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7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7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,72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Антенна», «Амурская заря», «Солнечный меридиан», «Амурская зар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2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6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7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6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,9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6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2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59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Ю», Пятниц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 (после 18:0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69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59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69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ov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, Дорожное, Рекорд, Зайце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4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59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4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0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2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6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48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всегда зн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03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79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17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14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6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9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7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не поступил в НВИ; нет возможности поехать в другой город; захотел; по личным причин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9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0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0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1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24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24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0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,6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7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7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7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,9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,5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4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8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8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6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2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4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1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6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4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0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3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2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,7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6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5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0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,9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2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2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6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п. Солнечный, г. Амурск, с. Богородское, г. Амурск, г. Амурск, г. Амурск, п. Пивань, с. Эворон, г. Амурск, г. Аму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; 42; 36; 36; 36; 1 гимназия; 22; 9 гимназия; 7; 15; 33 лицей; Политехнический технику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; 32; 36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6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олнеч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2; 1; 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огородское средняя шк.; г. Амур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3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Пивань №36; МОУ СОШ с. Эвор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0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7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ССФ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1:28:00Z</dcterms:modified>
  <cp:revision>55</cp:revision>
  <dc:subject/>
  <dc:title/>
</cp:coreProperties>
</file>