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е покупаем; никакие; не читаю; не читаю; Крылья советов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TV3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просто захотелось; Обучался в лицее при КнАГТУ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мечта и стремлени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7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3; МОУ СОШ № 16; МОУ СОШ п. Дуки; МОУ СОШ № 51; МОУ СОШ № 16; МОУ СОШ № 1; МОУ СОШ № 6; МОУ СОШ № 31; МОУ СОШ № 3; МОУ СОШ № 3 п. Солнечный; МОУ СОШ № 2; МОУ СОШ 3 16; МОУ СОШ № 8; МОУ СОШ № 33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</w:t>
    </w:r>
    <w:r>
      <w:rPr>
        <w:sz w:val="20"/>
        <w:szCs w:val="20"/>
        <w:lang w:val="en-US"/>
      </w:rPr>
      <w:t>CC</w:t>
    </w:r>
    <w:r>
      <w:rPr>
        <w:sz w:val="20"/>
        <w:szCs w:val="20"/>
      </w:rPr>
      <w:t xml:space="preserve">Ф (ТС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3:36:00Z</dcterms:modified>
  <cp:revision>29</cp:revision>
  <dc:subject/>
  <dc:title/>
</cp:coreProperties>
</file>