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просматриваете в своей</w:t>
      </w:r>
      <w:r>
        <w:rPr/>
        <w:t xml:space="preserve">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рук в ру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купаем газ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00%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«Антенн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трех 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5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00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Ю», Пятниц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iscover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3. Выберите в таблице не более трех 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радио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Как Вы считаете, престижно ли учиться в нашем университ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/>
        <w:t xml:space="preserve"> получили информацию о КнАГТУ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всегда зна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00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00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не поступил в НВИ; нет возможности поехать в другой гор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сделали свой</w:t>
      </w:r>
      <w:r>
        <w:rPr/>
        <w:t xml:space="preserve"> выбор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Что в большей степени повлияло на Ваш выбор программы (специальности, направлении подготовки)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о каким дисциплинам, в категории по выбору, Вы сдавали</w:t>
      </w:r>
      <w:r>
        <w:rPr/>
        <w:t xml:space="preserve"> ЕГЭ: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Кем был определен</w:t>
      </w:r>
      <w:r>
        <w:rPr/>
        <w:t xml:space="preserve"> перечень дисциплин для сдачи ЕГЭ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делал(а) сам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преподаватели в шк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пределил универси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/>
        <w:t>. Вы пытались поступить в другие учебные заведения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На какие программы (специальности, направления подготовки)  КнАГТУ Вы еще подавали документы, кроме того</w:t>
      </w:r>
      <w:r>
        <w:rPr/>
        <w:t>, на которой обучаетесь сейчас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программы (специальности, направления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/>
        <w:t>. Что было Вами предпринято для успешного поступления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ам училс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Вы знали о дате проведения «Дня открытых дверей» (выставка для абитуриентов)</w:t>
      </w:r>
      <w:r>
        <w:rPr/>
        <w:t xml:space="preserve">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о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</w:t>
      </w:r>
      <w:r>
        <w:rPr/>
        <w:t>. Какие виды профориентационной работы проводились в Вашей школ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предприятия, на которых Вы побывали в рамках школьных экскурси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алтинговые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/>
        <w:t>. Какие у Вас профессиональные планы после окончания учебы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ие интересы во вне учебной деятельности Вас интересуют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Укажите Ваш пол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/>
        <w:t>Где Вы прожива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п. Солнечный, г. Амурск, с. Богородское, г. Амур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кажите номер школы (или другого учебного заведения), которую Вы закончили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г. Комсомольска-на-Амуре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; 42; 36; 36; 36; 1 гимназия; 22; 9 гимназия; 7; 15; 33 лицей; Политехнический техникум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других населенных пунк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мурс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2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Амурс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6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Солнеч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2; 1; 1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Богородское средняя ш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ях КнАГТУ ответьт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2. В каком общежитие КнАГТУ Вы проживаете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/>
        <w:t>. Удовлетворены ли Вы местами, предоставленными Вам в общежитиях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ССФ (ТС) 2013/ 2014 учебного года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3-10-04T10:45:00Z</cp:lastPrinted>
  <dcterms:modified xsi:type="dcterms:W3CDTF">2013-11-06T11:29:00Z</dcterms:modified>
  <cp:revision>55</cp:revision>
  <dc:subject/>
  <dc:title/>
</cp:coreProperties>
</file>