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0"/>
        <w:gridCol w:w="851"/>
        <w:gridCol w:w="712"/>
        <w:gridCol w:w="7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преподаватели и приятная атмосфера; Интересная и полезная деятельность студентов; обстановка и уют в университете; большое количество технологического оборудования; Лаборатории; Презентации факультетов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25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0:59:00Z</dcterms:modified>
  <cp:revision>3</cp:revision>
  <dc:subject/>
  <dc:title/>
</cp:coreProperties>
</file>