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, «Солнечный меридиан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ультура (после 18: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, Дорожное, Рекорд, Зайце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захотел; по личным причин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,8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г. Амурск, п. Пивань, с. Эворон, г. Амурск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; 32; 36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3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Пивань №36; МОУ СОШ 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СФ (МП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17:00Z</dcterms:modified>
  <cp:revision>56</cp:revision>
  <dc:subject/>
  <dc:title/>
</cp:coreProperties>
</file>