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708"/>
        <w:gridCol w:w="996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, Экскурсии в технопарк КнАГТУ и опытовый бассейн (макеты кораблей), а также самолет на СС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15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0:45:00Z</dcterms:modified>
  <cp:revision>3</cp:revision>
  <dc:subject/>
  <dc:title/>
</cp:coreProperties>
</file>