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Самолетостроительны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ОУ СОШ №3 Г. НАХОДКА; №3; №3; №16; №32; №16; №37; №16; №16; №3; №16; №5 Г. БИРОБИДЖАН; №6; №21 Г. ЯКУТСК; №3 Г. АМУРСК; МОЙ СОШ П. ГОРИН; №34; №14; №3 Г.АМУР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8:50:00Z</dcterms:modified>
  <cp:revision>8</cp:revision>
  <dc:subject/>
  <dc:title/>
</cp:coreProperties>
</file>