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первокурсники КнАГТУ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ьте, пожалуйста, на вопросы данной анкеты. 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тельно</w:t>
      </w:r>
      <w:r>
        <w:rPr>
          <w:rFonts w:cs="Times New Roman" w:ascii="Times New Roman" w:hAnsi="Times New Roman"/>
          <w:sz w:val="28"/>
          <w:szCs w:val="28"/>
        </w:rPr>
        <w:t xml:space="preserve"> прочитайте вопрос, варианты ответов и выберите тот вариант, который соответствует Вашему мнению, отметьте его любым символом (галочкой, крестиком и т.п.). </w:t>
      </w:r>
      <w:r>
        <w:rPr>
          <w:rFonts w:cs="Times New Roman" w:ascii="Times New Roman" w:hAnsi="Times New Roman"/>
          <w:spacing w:val="6"/>
          <w:sz w:val="28"/>
          <w:szCs w:val="28"/>
        </w:rPr>
        <w:t>Вариант ответа в той графе таблицы, на которую Вы указали символом, и будет Вашим ответом на поставленный вопрос. При необходимости допишите свой вариант от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Укажите Ваш факультет 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ССФ</w:t>
        <w:tab/>
      </w: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Укажите Вашу группу</w:t>
      </w:r>
      <w:r>
        <w:rPr>
          <w:rFonts w:cs="Times New Roman" w:ascii="Times New Roman" w:hAnsi="Times New Roman"/>
          <w:sz w:val="28"/>
          <w:szCs w:val="28"/>
        </w:rPr>
        <w:t xml:space="preserve">     __</w:t>
      </w:r>
      <w:r>
        <w:rPr>
          <w:rFonts w:cs="Times New Roman" w:ascii="Times New Roman" w:hAnsi="Times New Roman"/>
          <w:sz w:val="28"/>
          <w:szCs w:val="28"/>
          <w:u w:val="single"/>
        </w:rPr>
        <w:t>5МПб-1, 5ТС-1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3 Выберите в таблице не более трех каналов телевещания, которые Вы предпочитаете. В какое время Вы чаще всего включ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377"/>
        <w:gridCol w:w="198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Н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3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ТВ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рвый кана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24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мотрю телевизор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42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ХП – после 18.00, Россия 2 – после 18.00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4 Выберите в таблице не более трех каналов радиовещания, которые Вы предпочитаете. В какое время Вы чаще всего слушаете данные каналы? (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отметьте подходящий для Вас вариант ответа и/или предложите собственный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59"/>
        <w:gridCol w:w="2295"/>
        <w:gridCol w:w="206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8.00 до 13.00 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3.00 до 18.00 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 18.00 ч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ское 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дж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а-плюс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вторадио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лушаю ради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8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радио Звезда – после 13.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 Из каких источников Вы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 основном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чили информацию о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 не более трех вариантов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одителей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рузей и знако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рекламы на рад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аружной рекла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профориентационной работы в школе, от уч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айте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9,7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ВКонтак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группы КнАГТУ в соц. сети «Однокласс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Обращались ли Вы к «Порталу для абитуриентов» на сайте КнАГТУ для получения информации?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0,9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обращался(ась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существовании такого портал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на вопрос № 6 Вы ответили «Да», то ответьте на вопросы № 7-8, иначе переходите к вопросу № 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Оцените по пятибалльной шкале следующие характеристики «Портала для абитуриентов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5-отлично, 4-хорошо, 3-удовлетворительно, 2-плохо, </w:t>
        <w:br/>
        <w:t>1-очень плохо</w:t>
      </w:r>
      <w:r>
        <w:rPr>
          <w:rFonts w:cs="Times New Roman" w:ascii="Times New Roman" w:hAnsi="Times New Roman"/>
          <w:sz w:val="28"/>
          <w:szCs w:val="28"/>
        </w:rPr>
        <w:t>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851"/>
        <w:gridCol w:w="992"/>
        <w:gridCol w:w="709"/>
        <w:gridCol w:w="850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зайн по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3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7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ступность изложения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зность применения (на Ваш взгля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Использовали ли Вы Личный кабинет на «Портале для абитуриентов» сайта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использова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(а) о такой возмож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Почему Вы выбрали для учебы КнАГТУ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359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здесь дают образование, которое позволит мне в будущем заниматься любимым делом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30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,48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рали родители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тобы иметь возможность учиться на Военной кафедр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результатам ЕГЭ не прошел(а) в другие университеты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есть ССФ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10 Как Вы считаете, престижно ли учиться в КнАГТУ? </w:t>
      </w:r>
      <w:r>
        <w:rPr>
          <w:rFonts w:cs="Times New Roman" w:ascii="Times New Roman" w:hAnsi="Times New Roman"/>
          <w:i/>
          <w:sz w:val="28"/>
          <w:szCs w:val="28"/>
        </w:rPr>
        <w:t xml:space="preserve">(выберите </w:t>
      </w:r>
      <w:r>
        <w:rPr>
          <w:rFonts w:cs="Times New Roman" w:ascii="Times New Roman" w:hAnsi="Times New Roman"/>
          <w:b/>
          <w:i/>
          <w:sz w:val="28"/>
          <w:szCs w:val="28"/>
        </w:rPr>
        <w:t>один</w:t>
      </w:r>
      <w:r>
        <w:rPr>
          <w:rFonts w:cs="Times New Roman" w:ascii="Times New Roman" w:hAnsi="Times New Roman"/>
          <w:i/>
          <w:sz w:val="28"/>
          <w:szCs w:val="28"/>
        </w:rPr>
        <w:t xml:space="preserve">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76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55</w:t>
            </w:r>
          </w:p>
        </w:tc>
      </w:tr>
      <w:tr>
        <w:trPr>
          <w:trHeight w:val="369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В како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ериод</w:t>
      </w:r>
      <w:r>
        <w:rPr>
          <w:rFonts w:cs="Times New Roman" w:ascii="Times New Roman" w:hAnsi="Times New Roman"/>
          <w:b/>
          <w:sz w:val="28"/>
          <w:szCs w:val="28"/>
        </w:rPr>
        <w:t xml:space="preserve"> Вы определились в профессиональном выбор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еднем звене обучени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рших клас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4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до сих пор точно не знаю «моя ли это профессия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Что в большей степени повлияло на Ваш выбор программы (специальности, направления подготовки)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  <w:gridCol w:w="1419"/>
      </w:tblGrid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престиж получаемого 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заработки выпуск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требованность на рынке труд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валифицированный состав преподав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1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равно, какое образование, лишь бы получить диплом о  высшем образо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6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ЕГЭ, которые я сдал(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27</w:t>
            </w:r>
          </w:p>
        </w:tc>
      </w:tr>
      <w:tr>
        <w:trPr>
          <w:trHeight w:val="243" w:hRule="atLeast"/>
        </w:trPr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обучения ниже, чем в других вуза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чаянно подал не на тот факульт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можность научиться работать в программах для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делирован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Что было Вами предпринято для успешного поступления в университет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л участие в олимпиадах, конкурс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чего не предпринимал(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Предпринимали ли Вы попытки поступить в другой вуз? Если да, то в какой?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«АмГПГУ» г. Комсомольска-на-Ам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,6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 Какие виды профориентационной работы проводились в Вашей шк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(выберите не более трех вариантов и/или предложите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,6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ого стенда со сведениями о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монстрация презентационных ролик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пространение литературы и рекламных буклетов о КнАГТУ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фориентационные экскурсии на предприятия гор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тречи учащихся с представителями пред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администрациями города или район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 (Роснефть класс, МЧС и др.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как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чего не проводилось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 Укажите предприятия, которые Вы посетили в рамках школьных экскурсий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/>
        <w:t xml:space="preserve">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од Амур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остроитель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ый за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6,67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 предприятие: экскурсий не было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Посещали ли Вы мероприятия, проводимые в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  <w:gridCol w:w="1422"/>
      </w:tblGrid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Технопарк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стиваль технического творчества «Технофест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в опытовый бассей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курсии на Военную кафедру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ень открытых дверей» в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икулярные школы «Технологии будущего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курсы, проводимые на базе КнАГТ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нее в КнАГТУ не был(а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вой вариан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нятия по английскому язы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 посещала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Если Вы посещали мероприятия, проводимые в КнАГТУ, то ответь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 вопрос № 18,  если нет, то переходите к вопросу № 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 Что Вам больше всего запомнилось после посещения мероприятий, проведенных в КнАГТУ? (</w:t>
      </w:r>
      <w:r>
        <w:rPr>
          <w:rFonts w:cs="Times New Roman" w:ascii="Times New Roman" w:hAnsi="Times New Roman"/>
          <w:b/>
          <w:i/>
          <w:sz w:val="28"/>
          <w:szCs w:val="28"/>
        </w:rPr>
        <w:t>напишите свой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 понравилось, осталось много воспомина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вушка, проводившая мероприят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я получаю много новых зн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олова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открытых двер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бы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ичего не посещал ещ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же не зна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селое настроение, большое количество абитури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рошая техническая база вуз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кторская ел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Вы знали о дате проведения «Дня открытых дверей» (комплекс мероприятий для абитуриентов) в КнАГТУ?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зн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, но не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,21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л и посети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,52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м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 Какие у Вас профессиональные планы после окончания учебы в вуз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один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,3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 знаю, что не буду работать в соответствии с полученным образо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,0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 не определил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 Укажите Ваши интересы во внеучеб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)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,1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,55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конструкция компьютерной техник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О каких направлениях внеучебной деятельности в КнАГТУ Вы знаете? </w:t>
      </w:r>
      <w:r>
        <w:rPr>
          <w:rFonts w:cs="Times New Roman" w:ascii="Times New Roman" w:hAnsi="Times New Roman"/>
          <w:b/>
          <w:i/>
          <w:sz w:val="28"/>
          <w:szCs w:val="28"/>
        </w:rPr>
        <w:t>(выберите необходимое количество ответов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круж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,45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ие (вокальные и хореографические) коллекти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,79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ой вариант: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23 С какими проблемами студенческой жизни Вам пришлось столкнуться? (выберите не более трех вариантов и/или свой вариант ответа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о привыкнуть к нормам и правилам студенческ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9,39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необходимой учеб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электронных библиотечных ресур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доступа в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информации в вузе о его общественной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жил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однокурс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общении с преподава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е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30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уется помощь в освоении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,36</w:t>
            </w:r>
          </w:p>
        </w:tc>
      </w:tr>
      <w:tr>
        <w:trPr>
          <w:trHeight w:val="255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нет пробле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и с как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аленькая стипенди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Если Вы проживаете в общежитии КнАГТУ, то ответьте на вопрос № 24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 Удовлетворены ли Вы местами, предоставленными Вам в общежитиях КнАГТУ? </w:t>
      </w:r>
      <w:r>
        <w:rPr>
          <w:rFonts w:cs="Times New Roman" w:ascii="Times New Roman" w:hAnsi="Times New Roman"/>
          <w:b/>
          <w:i/>
          <w:sz w:val="28"/>
          <w:szCs w:val="28"/>
        </w:rPr>
        <w:t>(отметьте подходящий для Вас вариант ответ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773"/>
        <w:gridCol w:w="1773"/>
        <w:gridCol w:w="1652"/>
        <w:gridCol w:w="1559"/>
      </w:tblGrid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удовлетворе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удовлетворе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житие №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417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,18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,24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,06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,03</w:t>
            </w:r>
          </w:p>
        </w:tc>
      </w:tr>
      <w:tr>
        <w:trPr>
          <w:trHeight w:val="757" w:hRule="atLeast"/>
        </w:trPr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проблем нет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ибо за участие в анкетирован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  <w:szCs w:val="16"/>
      </w:rPr>
      <w:t>Мониторинг удовлетворенности студентов первого курса 2015/2016 учебного года</w:t>
    </w:r>
  </w:p>
  <w:p>
    <w:pPr>
      <w:pStyle w:val="Header"/>
      <w:jc w:val="center"/>
      <w:rPr/>
    </w:pPr>
    <w:r>
      <w:rPr>
        <w:sz w:val="16"/>
        <w:szCs w:val="16"/>
      </w:rPr>
      <w:t>Отдел менеджмента качества ФГБОУ ВПО «КнАГТУ»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23:07:00Z</dcterms:created>
  <dc:creator>Сотрудник ОМК</dc:creator>
  <dc:description/>
  <cp:keywords/>
  <dc:language>en-US</dc:language>
  <cp:lastModifiedBy>Герасимова Светлана Андреевна</cp:lastModifiedBy>
  <cp:lastPrinted>2015-09-14T10:43:00Z</cp:lastPrinted>
  <dcterms:modified xsi:type="dcterms:W3CDTF">2015-10-15T23:31:00Z</dcterms:modified>
  <cp:revision>7</cp:revision>
  <dc:subject/>
  <dc:title/>
</cp:coreProperties>
</file>