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Discovery; National Geographic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Discovery; National Geographic; Discovery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«Звезда»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2"/>
        <w:gridCol w:w="851"/>
        <w:gridCol w:w="992"/>
        <w:gridCol w:w="99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6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Не было таких экскур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Экскурсии в технопарк КнАГТУ и опытовый бассейн (макеты кораблей), а также самолет на ССФ; Хорошие преподаватели и приятная атмосфера; Интересная и полезная деятельность студентов; обстановка и уют в университете; большое количество технологического оборудования; Лаборатории; Презентации факультетов КнАГТУ;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нтер; Расположение актового з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втомобили; Пока нет интересов, кроме учеб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2126"/>
        <w:gridCol w:w="1843"/>
        <w:gridCol w:w="1559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ь ответить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лохой интер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47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1:08:00Z</dcterms:modified>
  <cp:revision>4</cp:revision>
  <dc:subject/>
  <dc:title/>
</cp:coreProperties>
</file>