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3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"Амурская заря"; "Аргументы и факты"; СпидИнфо; "Из рук в руки"; "Жизнь"; "Из рук в руки"; "Советская звезда"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MTV, МузТВ; ОРТ; MTV; Discaver; MTV; MTV; 2x2; MTV; первый канал; MTV, МузТВ, Дисней; MTV; MTV; MTV; Россия 2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33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Подходящая специальность; Так получилось, вообще не планировал; Больше не было выбора; Не поступил в другой вуз; Престижно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3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,33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,67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67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Возможность управлять; Эта специальность моя цель; Интересна эта сфера; Нравится специальность; Стремление получить юридическое образование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67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3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7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7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67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7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3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,67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п.Солнечный; МОУ СОШ №15; МОУ СОШ №22; МОУ СОШ №23; МОУ СОШ №5 г. Амурск; МОУ СОШ №50 п. Ерофей Павлович; МОУ СОШ №2; МОУ СОШ №6; МОУ СОШ №50 п. Ерофей Павлович; МОУ СОШ №51; Гимназия №1; МОУ СОШ №1 п. Солнечный; МОУ СОШ №15; МОУ СОШ №22; МОУ СОШ №33; МОУ СОШ №31; МОУ СОШ №27; МОУ СОШ №31; МОУ СОШ №8; МОУ СОШ №28; МОУ СОШ №4; МОУ СОШ №32; МОУ СОШ №33; МОУ СОШ №22; МОУ СОШ №6 г. Амурск; МОУ СОШ №51; МОУ СОШ №3; МОУ СОШ №15; МОУ СОШ №14; Гимназия №45; Металлургический техникум; МОУ СОШ №14; МОУ СОШ №4; МОУ СОШ №8 Советская Гавань; МОУ СОШ №8 Советская Гавань; МОУ СОШ с. Большая Картель; МОУ СОШ №1; МОУ СОШ №15; МОУ СОШ №27; МОУ СОШ №15; МОУ СОШ №4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,67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СФ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09-30T04:56:00Z</dcterms:modified>
  <cp:revision>29</cp:revision>
  <dc:subject/>
  <dc:title/>
</cp:coreProperties>
</file>