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Журнал «Мэкс Хэадз», «Амурская заря», «Солнечный мередиан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0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i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х2, Пятница, «Ю», «КХПт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рубежные станции, Рекорд, 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6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6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6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живу здесь, все знаю о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2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11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7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захотела остаться в этом городе, а в АмГПГУ не захотела; военная кафедра; не захотела сама ехать в другой 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2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обственное предпочтение; хотела туда поступ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 ядерная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8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9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3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г. Амурск, п. Эльбан, Амурский район, г. Амурс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Чита, г. Амурск, с/п «Село Хурба», п. Солнечный, п. Тейс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, г. Амурск, п. Солнечный, п. Эльбан, п. Хурба, г. Амурск, г. Амурск, с. Эворон, г. Николаевск-на-Амуре, п. Эльбан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; 15; 4; 9 гимназия; 9 гимназия; 23; 23; 23; 16; 27; 4; 1; 1; 23; 31; 42; 18; 16; 26; 22; 9; 18; 4; 37; 37; 32; 32; 27; 31; 15; 4; 37; 4; 32; 14; 32; 53; 4; 9; 32; 14; 37; 15; 45; 1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БОУ СОШ №3; МБ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ОУ СОШ №3; п. Солнечный  МОУ СОШ №2; с/п «Село Хурба» №2; г. Амурск  МОУ СОШ №6; г. Чита  МБОУ СОШ №27; МОУ СОШ п. Тэйсин; 2; 1; п. Хурба №1; п. Эльбан №3; 3; 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иколаевск-на-Амур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9; МОУ СОШ с. Эвор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21:00Z</dcterms:modified>
  <cp:revision>57</cp:revision>
  <dc:subject/>
  <dc:title/>
</cp:coreProperties>
</file>