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Из рук в руки"; "Жизнь"; "Из рук в руки"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, МузТВ, Дисней; MTV; MTV; MTV; Россия 24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Не поступил в другой вуз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Интересна эта сфера; Нравится специальность; Стремление получить юридическое образовани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1; МОУ СОШ №8; МОУ СОШ №28; МОУ СОШ №4; МОУ СОШ №32; МОУ СОШ №33; МОУ СОШ №22; МОУ СОШ №6 г. Амурск; МОУ СОШ №51; МОУ СОШ №3; МОУ СОШ №15; МОУ СОШ №14; Гимназия №45; Металлургический техникум; МОУ СОШ №14; МОУ СОШ №4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Ф (ЮР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4:26:00Z</dcterms:modified>
  <cp:revision>28</cp:revision>
  <dc:subject/>
  <dc:title/>
</cp:coreProperties>
</file>