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59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48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48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Журнал «Мэкс Хэадз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34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6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9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79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,1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1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2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79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69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2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,1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, National Giograph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х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79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34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03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,28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8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79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34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убежные стан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,72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38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4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9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4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,0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,14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03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48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69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9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93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захотела остаться в этом городе, а в АмГПГУ не захотела; военная кафед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4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7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5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,28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34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24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24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69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83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собственное предпочт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,6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,66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,4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2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9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,2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8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3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3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3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8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0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3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,0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7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48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8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5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3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,0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,6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2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3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,2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,52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,7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,2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8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6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г. Амурск, п. Эльбан, Амурский район, г. Амурск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Чита, г. Амурск, с/п «Село Хурба», п. Солнечный, п. Тейс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; 15; 4; 9 гимназия; 9 гимназия; 23; 23; 23; 16; 27; 4; 1; 1; 23; 31; 42; 18; 16; 26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БОУ №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Эльба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МБОУ СОШ №3; МБОУ СОШ №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МОУ СОШ №3; п. Солнечный  МОУ СОШ №2; с/п «Село Хурба» №2; г. Амурск  МОУ СОШ №6; г. Чита  МБОУ СОШ №27; МОУ СОШ п. Тэйс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6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7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9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4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СФ (ЮР) 2013/ 2014 учебного года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07:18:00Z</dcterms:modified>
  <cp:revision>57</cp:revision>
  <dc:subject/>
  <dc:title/>
</cp:coreProperties>
</file>