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2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3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а отличная, хорошие преподаватели; Экскурсия в опытовом бассей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11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1:30:00Z</dcterms:modified>
  <cp:revision>4</cp:revision>
  <dc:subject/>
  <dc:title/>
</cp:coreProperties>
</file>