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8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58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8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3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6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56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Амурская заря», «Солнечный мередиан», «Амурская зар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65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63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3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8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2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5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95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2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,1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8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3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65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65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9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3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Пятница, «Ю», «КХПт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95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65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26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91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8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65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3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Рекорд, Рекор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,84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19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,3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2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9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,8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5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26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живу здесь, все знаю о город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26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63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21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56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56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30,23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не захотела сама ехать в другой гор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1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6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19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8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95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65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3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95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3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51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хотела туда поступи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3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 ядерная физ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,02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3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3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3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6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,7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6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8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5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6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2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5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5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2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6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5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6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9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8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9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8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9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2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2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4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3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,8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2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3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1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7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8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7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2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2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г. Амурск, г. Амурск, п. Солнечный, п. Эльбан, п. Хурба, г. Амурск, г. Амурск, с. Эворон, г. Николаевск-на-Амуре, п. Эльбан, г. Амурск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; 9; 18; 4; 37; 37; 32; 32; 27; 31; 15; 4; 37; 4; 32; 14; 32; 53; 4; 9; 32; 14; 37; 15; 45; 19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; 1; п. Хурба №1; п. Эльбан №3; 3; 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Эльба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№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Николаевск-на-Амур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№9; МОУ СОШ с. Эворо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9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3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6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СФ (ГУ) 2013/ 2014 учебного года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07:20:00Z</dcterms:modified>
  <cp:revision>56</cp:revision>
  <dc:subject/>
  <dc:title/>
</cp:coreProperties>
</file>