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Советская звезда"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, МузТВ; ОРТ; MTV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Престижно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8 Советская Гавань; МОУ СОШ №8 Советская Гавань; МОУ СОШ с. Большая Картель; МОУ СОШ №1; МОУ СОШ №15; МОУ СОШ №27; МОУ СОШ №15; МОУ СОШ №4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СФ (ГД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4:09:00Z</dcterms:modified>
  <cp:revision>28</cp:revision>
  <dc:subject/>
  <dc:title/>
</cp:coreProperties>
</file>