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оциальны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4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TV. Нет телевизора. Я не смотрю телевиз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68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,3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5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0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аз в желаемом месте уче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6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2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7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0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9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иться специальность. Семейная династия. Свое желание. Нравиться. Интерес к эт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8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1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98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4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0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5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 xml:space="preserve">3; С. Вознесенское; №26; гимназия №1; Лицей при КнАГТУ; №27; №14; №36; С.П. ЯГОДНЕНСКОЕ; П. ГОРИН; №62; №16; №51; №45; №9; №32; №9; №1 п.Хурба; Г. АМУРСК; №9 Г. АМУРСК; №8, Г. АМУРСК; №15; №4; №37; №9 Г. АМУРСК; МЦО, Г. ЗЕЯ; №16; №50; №33; №1 П. ТРОИЦКОЕ; №5;; П. БЕРЕЗОВЫЙ; №3; №51; №50; МОУ СОШ П. ЦЕМЕРМАНОВКА; №23; №50; №23; №2 Г. АМУРСК; №18; №32; №32; МОУ СОШ С/П БОЛЬШАЯ КАРТЕЛЬ; ЛИЦЕЙ ДВГУПС; №45; №34; №24; №16; №42; №1 П ХУРБА; ЛИЦЕЙ ПРИ КНАГТУ; №42; №5; №5; №24; МОУ СОШ №3 Г. НАХОДКА; №3; №3; №16; №32; №16; №37; №16; №16; №3; №16; №5 Г. БИРОБИДЖАН; №6; №21 Г. ЯКУТСК; №3 Г. АМУРСК; МОЙ СОШ П. ГОРИН; №34; №14; №3 Г.АМУР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52:00Z</dcterms:modified>
  <cp:revision>10</cp:revision>
  <dc:subject/>
  <dc:title/>
</cp:coreProperties>
</file>