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Смотрю новости вечером, в интернете тоже новости; 2*2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Ю; Пятница; Ю; 2*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; Пио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м узнал; Приходили в школу с информа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занятие спор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оводило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игде не бы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кончания военной кафедры получают лейтенанта запаса; Дружелюбная атмосфера; Атмосфера отличная, хорошие преподаватели; Экскурсия в опытовом бассей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ю менеджером; ника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</w:t>
            </w:r>
          </w:p>
        </w:tc>
      </w:tr>
      <w:tr>
        <w:trPr>
          <w:trHeight w:val="7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живу там; Различные бытовые условия на этажах; Бегают крыс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30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34:00Z</dcterms:modified>
  <cp:revision>4</cp:revision>
  <dc:subject/>
  <dc:title/>
</cp:coreProperties>
</file>