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 xml:space="preserve">№2 П. ХУРБА; №4; №4; МОУ СОШ Г. ДЕ-КАСТРИ; №16; №23; №15; №1; №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0:13:00Z</dcterms:modified>
  <cp:revision>8</cp:revision>
  <dc:subject/>
  <dc:title/>
</cp:coreProperties>
</file>