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вод и переводоведение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купа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276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278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; Лицей 33; 4; 30; 31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3T08:04:00Z</dcterms:modified>
  <cp:revision>8</cp:revision>
  <dc:subject/>
  <dc:title/>
</cp:coreProperties>
</file>