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тический отчет по маркетингов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у деятельности ГОУВПО «КнАГТ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0/2011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и задачи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тодика исследова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йтинговый анализ СМИ и других информационных источников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кторы выбора специальности</w:t>
        <w:tab/>
        <w:t>10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фориентация в школе </w:t>
        <w:tab/>
        <w:t>14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К</w:t>
        <w:tab/>
        <w:t>14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инятых терминов и сокращений</w:t>
        <w:tab/>
        <w:t>16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битуриенты являются важнейшей категорией потребителей предоставляемых университето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е с планом-графиком работы на 2010/2011 учебный год отделом менеджмента качества было проведено исследование маркетингового образовательного пространства ГОУВПО «КнАГТУ» в аспекте отношений университета с потенциальными абитуриентами 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 Анализ данных исследования представлен в виде аналитическ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ю проводимого исследования является оптимизация управления набором абитуриентов на специальности днев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 исследования по каждой специальности университе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 и провести анкетирова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управлению рекламной и профориентационной деятельностью КнАГТУ.</w:t>
      </w:r>
    </w:p>
    <w:p>
      <w:pPr>
        <w:pStyle w:val="Style16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Style16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 Текст анкеты структурирован по тематическим блокам, отражающим аспекты управления деятельностью университета по привлечению абитури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анализ СМИ и других информацио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ориентационной и рекламной работы с абитур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ный материал был составлен с учетом рекомендаций </w:t>
      </w:r>
      <w:r>
        <w:rPr>
          <w:rFonts w:cs="Times New Roman" w:ascii="Times New Roman" w:hAnsi="Times New Roman"/>
          <w:b/>
          <w:sz w:val="28"/>
          <w:szCs w:val="28"/>
        </w:rPr>
        <w:t>проректора по связям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о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ГОУВПО «КнАГТ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рамках мониторинга, проводимого ОМК, в качестве пилотного проекта использовалось электронное анкетирование первокурсников Ф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Генеральной совокупностью исследования являются старшеклассники среднеобразовательных школ г. Комсомольска-на-Амуре и муниципальных районов Хабаровского края. Выборочной совокупностью исследования являются первокурсники университета из расчета 65 % от общей численности студентов первого курса по каждой специальности университета. Выборка опроса была «взвешена» и квотирована по специальностям, составляет 415 респондентов и является репрезентативной по отношению к генеральной совокупности исследования. Брак анкетирования варьируется до 3,49 %, что не превышает запланированную норму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йтинговый анализ СМИ и других информацио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в отчете классифицируются на печатные и электронные. К печатным отнесены городские газеты, к электронным - радио и телевидение. 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 </w:t>
      </w:r>
      <w:r>
        <w:rPr>
          <w:rFonts w:cs="Times New Roman" w:ascii="Times New Roman" w:hAnsi="Times New Roman"/>
          <w:b/>
          <w:sz w:val="28"/>
          <w:szCs w:val="28"/>
        </w:rPr>
        <w:t>Электронные СМ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первокурсников была составлена рейтинговая таблица вещания телерадиоканалов. Сетка вещания делится на три графы «с 8.00 до 12.00», «с 13.00 до 18.00» и «после 18.00». Сравнительный анализ предыдущего и отчетного периода рейтинга теле/радиовещания в г. Комсомольске-на-Амуре представлено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Рейтинг теле/радиовещания в г. Комсомольске-на-Амуре,  %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12"/>
        <w:gridCol w:w="807"/>
        <w:gridCol w:w="850"/>
        <w:gridCol w:w="829"/>
        <w:gridCol w:w="872"/>
        <w:gridCol w:w="851"/>
        <w:gridCol w:w="763"/>
        <w:gridCol w:w="796"/>
        <w:gridCol w:w="851"/>
        <w:gridCol w:w="850"/>
      </w:tblGrid>
      <w:tr>
        <w:trPr>
          <w:trHeight w:val="278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2.00 часов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.00 до 18.00 часов 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18.00 часов  </w:t>
            </w:r>
          </w:p>
        </w:tc>
      </w:tr>
      <w:tr>
        <w:trPr>
          <w:trHeight w:val="28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ТР" (местное телевидение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"Первый краевой" (Рен-Т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С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ТНТ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4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ТВ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 канал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радио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вропа-плюс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1</w:t>
            </w:r>
          </w:p>
        </w:tc>
      </w:tr>
      <w:tr>
        <w:trPr>
          <w:trHeight w:val="4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Шансон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"Маяк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«Добрые песн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ради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Из таблицы 1 видно, что медиапространство городского телерадиовещания устойчиво и характеризуется незначительными рейтинговыми колебаниями. Постепенно снижается доля своего ответа, что свидетельствует о правильном выборе вариантов ответа полуоткрытого во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ыявлена неоднородность рейтинговой структуры теле/ радиовещания, что потребовало их отдельн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Общий рейтинг телевизионного вещания, %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71"/>
        <w:gridCol w:w="767"/>
        <w:gridCol w:w="900"/>
        <w:gridCol w:w="1045"/>
        <w:gridCol w:w="11"/>
        <w:gridCol w:w="941"/>
        <w:gridCol w:w="854"/>
        <w:gridCol w:w="8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телевещания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2.00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8.00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18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6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</w:t>
            </w:r>
          </w:p>
          <w:p>
            <w:pPr>
              <w:pStyle w:val="Normal"/>
              <w:spacing w:lineRule="auto" w:line="240" w:before="0" w:after="0"/>
              <w:ind w:left="-61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238633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рейтинг телевизионного 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895975" cy="403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2 - График рейтингов телевизионных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3 - Общий рейтинг радиовещания, %</w:t>
      </w:r>
    </w:p>
    <w:tbl>
      <w:tblPr>
        <w:tblW w:w="92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51"/>
        <w:gridCol w:w="850"/>
        <w:gridCol w:w="798"/>
        <w:gridCol w:w="770"/>
        <w:gridCol w:w="783"/>
        <w:gridCol w:w="826"/>
        <w:gridCol w:w="817"/>
        <w:gridCol w:w="851"/>
        <w:gridCol w:w="90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вещани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ное 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725" cy="28562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рейтинг ради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0900" cy="30810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4 - График рейтингов радио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 Как оказалось, наиболее востребованное время телевещания приходится на интервал после 18.00, при этом популярность телевещания в рамках последующей графы двукратно превосходит телевещание во временном интервале предыдущей графы. В то же время анализ сетки радиовещания выявляет большую однородность в количестве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, телевидение является востребованным каналом коммуникации с целевой аудиторией, но имеющим высокую себестоимость эфирного времени и неоднородную по охвату целевой аудитории сетку вещ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 менее востребовано целевой аудиторией, но при этом себестоимость эфирного времени дешевле, а охват целевой аудитории сеткой радиовещания более однороден. В маркетинговых коммуникациях КнАГТУ необходимо использовать как телевидение, так и радиока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 В 2010 году совокупный рейтинг электронных СМИ не претерпел изменений, превышающих погрешность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В 2010 году в рейтинг не была включена радиостанция «Маяк» в силу отсутствия устойчивого значимого интереса со стороны целевой аудитории. Включены в рейтинг радио «Добрые песни» и радио «Авторадио», в эфире которых размещается реклама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дерами рейтинга среди телевизионных каналов являются «СТС» и «ТНТ», среди радиостанций наибольшим рейтингом обладает «Европа-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Аутсайдерами рейтинга среди телевизионных каналов является «5 канал», среди радиостанций «Шансон», «Авторадио», «Добрые песн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 По степени вовлеченности в городское медиапространство различий между техническими и гуманитарными специальностями университета не обнаружено. Абсолютные показатели характерны для охвата первокурсниками специальности «Металлургия черных металлов» каналом «СТС» после 18.00, приближается к абсолютному значению - 90 %, охват в это эфирное время каналом «СТС» первокурсников специальности «Коммерция (Торговое дело)» и каналом «ТНТ» первокурсников специальности «Инноватика» - 88,8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В меньшей степени, по сравнению со средним значением КнАГТУ, вовлечены в городское медиапространство специальности «Информатика и вычислительная техника» (ВТ), «Прикладная математика и информатика» (ПМ), «Комплексное обеспечение информационной безопасности автоматизированных систем» (КБ) факультета компьютерных технологий, что связано с вытеснением средств массовой информации интернет-ресурсами, свойственным для данной категории респондентов, большую часть официальной информации данные респонденты находят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Заметна положительная корреляция между количеством на специальности приезжих студентов и рейтингом радиопередач. Это объясняется тем, что большинство из приезжих студентов проживают в общежитиях университета и не имеют в своих комнатах собственные телевизоры. Поэтому нехватка телевизионного вещания частично компенсируется ими за счет использования радиоприем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Анализ рейтинга телерадиовещания в сравнении между жителями Центрального и Ленинского городских округов не дал значимых расхождений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чатные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 Сравнительный анализ популярности городских газет в сравнении между жителями Центрального и Ленинского городских округов также не выявил значимых расхождений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Рейтинг печатных СМИ, %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88"/>
        <w:gridCol w:w="1800"/>
        <w:gridCol w:w="1905"/>
      </w:tblGrid>
      <w:tr>
        <w:trPr>
          <w:trHeight w:val="408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городу</w:t>
            </w:r>
          </w:p>
        </w:tc>
      </w:tr>
      <w:tr>
        <w:trPr>
          <w:trHeight w:val="33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/200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/201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</w:tr>
      <w:tr>
        <w:trPr>
          <w:trHeight w:val="28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Комсомольск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7</w:t>
            </w:r>
          </w:p>
        </w:tc>
      </w:tr>
      <w:tr>
        <w:trPr>
          <w:trHeight w:val="517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9</w:t>
            </w:r>
          </w:p>
        </w:tc>
      </w:tr>
      <w:tr>
        <w:trPr>
          <w:trHeight w:val="539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газет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3</w:t>
            </w:r>
          </w:p>
        </w:tc>
      </w:tr>
      <w:tr>
        <w:trPr>
          <w:trHeight w:val="533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пра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1875" cy="2950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5 - Рейтинг печатных С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Городские газеты заметно уступают в популярности среди целевой аудитории исследования электронным СМИ. Рейтинг печатный СМИ по сравнению со статистикой прошлого год снизился. Нами прогнозируется дальнейшее снижение рейтинга печат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 Самой востребованной газетой г. Комсомольска-на-Амуре по-прежнему признается «Наш город» (48,49 %), на втором месте – «Моя газета» (12,33 %). Газета «Дальневосточный Комсомольск» потеряла 5,34 % рейтинга и занимает треть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Респонденты, проживавшие до поступления в КнАГТУ в муниципальных районах, в качестве читаемых называют районные газеты (по количеству упоминаний): «Амурская заря»; «Амурский вестник»; «Солнечный меридиан»; «Приамурье»; «Вязем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Также долей респондентов были указаны печатные издания федерального типа (по количеству упоминаний): «Аргументы и факты»;«Комсомольская правда»; «Жиз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среди целевой аудитории федеральный изданий количественно уступает популярности мест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 Ответы респондентов на вопрос: «Какие городские газеты еженедельно покупаются в Вашей семье?» от общеуниверситетской статистики отличаются на следующих факульте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>(по специальностям): ВС: «Не покупают газет» - 50,00 %; МИ: «Наш город» - 80,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КПМТО</w:t>
      </w:r>
      <w:r>
        <w:rPr>
          <w:rFonts w:cs="Times New Roman" w:ascii="Times New Roman" w:hAnsi="Times New Roman"/>
          <w:sz w:val="28"/>
          <w:szCs w:val="28"/>
        </w:rPr>
        <w:t xml:space="preserve"> (по специальностям): МЧ: «Наш город» -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ФЭТМТ </w:t>
      </w:r>
      <w:r>
        <w:rPr>
          <w:rFonts w:cs="Times New Roman" w:ascii="Times New Roman" w:hAnsi="Times New Roman"/>
          <w:spacing w:val="-16"/>
          <w:sz w:val="28"/>
          <w:szCs w:val="28"/>
        </w:rPr>
        <w:t>(по специальностям): ОП: «Наш город» - 75,00 %, «Моя газета» - 37,5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>: ФК: «Наш город» - 65,00 %, «Моя газета» - 2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>: ПП: «Наш город» - 71,43 %, «ДВК» - 42,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 На наш взгляд, высокий рейтинг газеты «Наш город» в молодежной среде обусловлен еще и тем фактором, что у газеты есть популярное электронное приложение на городском сервере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Учитывая ответы респондентов и положительную динамику подключения городской молодежи к услугам сети Интернет, рейтинг газеты «Наш город» оценивается нами как стабильно высокий даже на фоне общего падения внимания респондентов к печатной период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 Степень воздействия рекламного сообщения на потребителя прямо пропорциональна отношению между задействованным в рекламной деятельности каналом коммуникации как источником убеждения и тем же каналом коммуникации как источник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Коммуникационные каналы КнАГТУ, %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440"/>
        <w:gridCol w:w="1620"/>
        <w:gridCol w:w="1260"/>
      </w:tblGrid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ала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сточни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</w:tr>
      <w:tr>
        <w:trPr>
          <w:trHeight w:val="4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зья и знако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6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на телеви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на 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в газ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гущая строка» в автобу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</w:tr>
      <w:tr>
        <w:trPr>
          <w:trHeight w:val="1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ГОУВПО «КнАГ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drawing>
          <wp:inline distT="0" distB="0" distL="0" distR="0">
            <wp:extent cx="6045835" cy="24053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аграмма 6 - Коммуникационные каналы КнАГ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среди целевой аудитории растет динамика использования в качестве источника информации для поступления на специальности КнАГТУ официального сайта университета. 59,72 % абитуриентов в рамках кампании по набору на первый курс изучали контент интернет-сайта КнА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абитуриенты 2010 года меньше читают периодической прессы, по сравнению с абитуриентами прошлого года, поэтому снизилось профориентационное значение рекламы, размещенной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же снизилась коммуникативная роль телевизионной рекламы. Более стабильной, хоть и более низкой (- 4,72 %) по информационному потенциалу является радиореклама, занимающая долю, равную 2,22 % от всех коммуникативных канал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акторы выбора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а первом месте из фактов, определяющих востребованность специальности для абитуриентов очной формы обучения, является высокий престиж специальности (50,70 %), на втором месте – востребованность специальности на рынке труда (45,83 %) и на третьем месте – высокие заработки выпускников специальности (21,94 %). Таким образом, в целом по университету среди первокурсников преобладают ориентированность на профессиональны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Факторы выбора специальности,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престиж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8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заработки выпускников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9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ебованность специаль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83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теплые отношения между студентами, дружеская атмо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3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й состав преподавателей выпускающей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2</w:t>
            </w:r>
          </w:p>
        </w:tc>
      </w:tr>
      <w:tr>
        <w:trPr>
          <w:trHeight w:val="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pacing w:val="-2"/>
          <w:sz w:val="28"/>
          <w:szCs w:val="28"/>
        </w:rPr>
        <w:t>По данным статистики прошлых лет, была установлена положительная корреляция между поступлением абитуриента в вуз и наличием у его родителей (родителя) высшего образования, что связанно, во-первых с уровнем семейного дохода (предполагается, что в общем, чем выше образовательный ценз родителей, тем больший размер их заработной платы), во-вторых, с ценностно-ориентационными диспозициями, которые формируютс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ако в этом году доля абитуриентов, родители (родитель) которых не имеют высшего образования, достигла отметки в 36,67 %. В условиях демографического кризиса у менее подготовленных как материально, так и образовательно абитуриентов появилось больше шансов для поступления в вуз. Из числа данных студентов сформировалась «волна», отраженная в статистик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высшее образование родителей как фактор выбора специальности снизил свое маркетинговое значение в профориентационной кампании 2010 года. Нами прогнозируется дальнейшее падение значения этого ф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сновными конкурентами КнАГТУ являются иногородние вузы технического и экономического профиля. В них документы на поступление подало. В вузы Хабаровского края, расположенные за пределами Комсомольска-на-Амуре подали документы 20,83 % (в прошлом году - 12,05 %) первокурсников. В вузы, расположенные за пределами Хабаровского края подали документы 7,22 % первокур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о блоку гуманитарных специальностей с КнАГТУ конкурирует ФГОУ ВПО «АмГПГУ», на которые подали документы о поступлении 12,22 % (в прошлом году - 11,33 %, в позапрошлом году – 9,74 %) первокур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Соответственно, снизилась доля первокурсников КнАГТУ, которые не пытались поступить в другое учебное заведение с 68,43 % в 2009 году до 60,56 % в 201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В условиях продолжающегося демографического кризиса, выраженной в статистике обострении межвузовской конкуренции за абитуриентов задача удержания имеющейся доли рынка является приоритетной для дальнейшего развития всех бизнес-процесс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 Ответы на вопрос «В какой период Вы сделали выбор своей специальности?» распределились следующим образом. 25,56 % сделали выбор «после окончания школы, в самый последний момент», 40,28 % «в старших классах», 18,89 % «за полгода до окончания школы», 12,22 % «давно, еще до поступления в 9 клас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Из таблицы ответов респондентов очевидна тенденция рационализации выбора специальности абитуриентами. Большая доля принятия решения приходится на старшие классы, поэтому именно в этот период, - с 9 по 11 классы включительно, -  необходимо интенсифицировать профориента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- </w:t>
      </w:r>
      <w:r>
        <w:rPr/>
        <w:t>Период выбора специальности</w:t>
      </w:r>
    </w:p>
    <w:tbl>
      <w:tblPr>
        <w:tblW w:w="960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71"/>
        <w:gridCol w:w="1416"/>
        <w:gridCol w:w="2021"/>
        <w:gridCol w:w="265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школ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ый последний момен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 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 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8 %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 %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0915" cy="3223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7 - Период выбора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 Деятельность университета по профориентации и рекламе должна сосредоточиться на периоде обучения абитуриентов в старших классах. Так, потребность в этот период в посещении школьных факультативах имеется у 41,94 % респондентов, в посещении подготовительных курсов у 20,83 %, в лицее в этот период обучались всего 3,61 %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8 - </w:t>
      </w:r>
      <w:r>
        <w:rPr/>
        <w:t>Потребность в формах подготовки к поступлению в КнАГТУ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4"/>
        <w:gridCol w:w="1756"/>
        <w:gridCol w:w="1620"/>
        <w:gridCol w:w="1620"/>
        <w:gridCol w:w="16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факультати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в КнА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е при КнА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петитор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6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725" cy="304546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8 - Потребность в формах подготовки к поступлению в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 С общей тенденцией рационализации выбора специальности соотносятся профессиональные планы выпускников. По сравнению со статистикой прошлых лет они более опреде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равнительный анализ статистики ответов первокурсников со статистикой ответов выпускников выявляет широкий диапазон колебаний в профессиональных планах, характеризующий период обучения в университ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- Профессиональные планы первокурсников, 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684"/>
      </w:tblGrid>
      <w:tr>
        <w:trPr>
          <w:trHeight w:val="35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у Вас профессиональные планы после окончания учебы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предприятие, на котором буду работа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буду работать по специа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не буду работать по специа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определил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 В День открытых дверей КнАГТУ в 2009 году посетило 35,56 % от числа его первокурсников. 29,44 % не знали о его проведении, 29,72 % знали, но не приш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- Эффективность профориентацион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День открытых дверей», %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, но не приш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 и приш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6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2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6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5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5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3048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9 - Эффективность профориентацион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нь открытых двер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 Из таблицы 9 следует, что участие абитуриентов в «Дне открытых дверей» КнАГТУ по сравнению с 2009 годом снизилось на 8,05 %, информированность о мероприятии снизилась на 8,24 %.  Таким образом, существует общее снижение эффективности Дня открытых дверей по сравнению с данными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Профориентация в шко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1 Школьные экскурсии на предприятия задействовали лишь 54,94 % поступивших в КнАГТУ абитуриентов. Наиболее массовый характер экскурсий отмечен на ОАО «КнААПО» - 18,33 % ( в прошлом году -  26,75 %), на втором месте по массовости находятся экскурсии, организуемые на ОАО «АСЗ» - 11,67 % (в прошлом году – 7,47 %), на третьем месте ОАО «Амурметалл» - 10,00 % (в прошлом году – 11,08 %), на четвертом месте нефтеперерабатывающий завод – 6,39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ыросла доля «других предприятий», которая составляет 13,89 %. Возможно, это связано с увеличением доли иногородних первокурсников в студенческом контингенте КнАГТУ, которые проходили профориентационные экскурсии на предприятиях по прежнему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Для повышения эффективности управления профориентационной и рекламной деятельностью университета ОМК разработал ряд рекомендаций владельцам соответствующ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должающегося демографического кризиса, выраженного в статистике обострения межвузовской конкуренции за абитуриентов задача удержания имеющейся доли рынка является приоритетной для дальнейшего развития всех бизнес-процесс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опроса было выявлено, что существенно возросла доля первокурсников, подавших документы в другие вузы. Главными конкурентами КнАГТУ являются вузы Хабаровского края технического и экономическ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ли изменения, по сравнению со статистикой опроса 2009 года, в структуре коммуникативной среды КнАГ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о маркетинговое значение сайта КнАГТУ, который становится лидирующим каналом коммуникации с целевой аудиторией абитур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ошли изменения в рейтинговой структуре телерадиовещания: снижение эффективности телевизионной рекламы при стабильной доле радиорекла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итуриенты меньшее внимание при выборе учебного заведения и специальности уделяют печатной периодике, поэтому наблюдается снижение значимости рекламы в печатных газетах и журн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лась эффективность «Дня открытых двер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 связи с увеличивающимся доступом школьников к ресурсам сети Интернет и относительно низкой себестоимостью управления интернет-сайтом университета использовать его содержание в рекламных целях, следует формировать интерактивную среду коммуникации с потенциальными абитуриента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ыявленная тенденция рационализации выбора учебного заведения и специальности актуализирует значение профориентационной работы с потенциальными абитуриентами в старших классах. В среде абитуриентов стабильно высока потребность в школьных факультативах и занятиях с репети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Поскольку основным фактором выбора специальности является ее престижность, необходимо развивать используемые КнАГТУ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сопровождение набора абитуриентов на специальности, формировать имиджевые характеристики специальностей. В сообщениях для потенциальных абитуриентов должна быть отражена семантика престижности специальности, ее востребованности на рынке труда, высоких заработках выпускников. Вместе с тем снизилось маркетинговое значение наличия у родителей (родителя) абитуриента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Продолжить диверсифицированную рекламную деятельность университета по ее основным адресатам: абитуриентам и их родителям. В первом случае предпочтение отдается информации, получаемой в сети Интернет, во втором - из печат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Регулярно организовывать совместно с руководством предприятий профориентационные экскурсии для старшеклассников для выхода на целевую аудиторию потенциальных абитуриентов, а также е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Реализация задачи удержания занимаемой доли рынка заключается, среди прочего, в эффективной работе с рекламациями потребителей. ОМК КнАГТУ предлагает вести мониторинг за динамикой перевода студентов КнАГТУ в период их обучения на другие специальности университета, а также в другие вузы. Тем самым будут выявлены причины перевода и, если они связаны с неудовлетворенностью студента обучением на конкретной специальности или обучением в КнАГТУ в целом, появляется возможность разработать систему корректирующ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вместно с проректором по связям с общественностью и проректором по учебной работе разработать анкету, которую заполняет переводящийся студент. Руководителей факультетов/институтов, визирующих перевод, взять под контроль анкетирование переводящегося студента и аналитику результатов анкетирования по итогам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 процессу и отвечающее за 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>— субъекты, непосредственно воздействующие на объекты управления в организации, а также сами объекты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неджмент качества </w:t>
      </w:r>
      <w:r>
        <w:rPr>
          <w:rFonts w:cs="Times New Roman" w:ascii="Times New Roman" w:hAnsi="Times New Roman"/>
          <w:sz w:val="28"/>
          <w:szCs w:val="28"/>
        </w:rPr>
        <w:t>— скоординированная деятельность, нацеленная на то, чтобы направлять организацию и управлять ею применительно к качест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цесс 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 «выход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ИСО</w:t>
      </w:r>
      <w:r>
        <w:rPr>
          <w:rFonts w:cs="Times New Roman" w:ascii="Times New Roman" w:hAnsi="Times New Roman"/>
          <w:sz w:val="28"/>
          <w:szCs w:val="28"/>
        </w:rPr>
        <w:t xml:space="preserve"> –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Т Р ИСО 9001 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 системе менеджмента качества (СМ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оциолог ОМК ГОУВПО «КнАГТУ». ____________А.А. Меньш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общеуниверситетская статистика ответов респондентов, а также статистика по отдельным специальностям, образец рабочей анкеты.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spacing w:before="0" w:after="20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Отчет по маркетинговому мониторингу деятельности ГОУВПО «КнАГТУ» 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8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7 </w:t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28:00Z</dcterms:created>
  <dc:creator>A. Menshikov</dc:creator>
  <dc:description/>
  <cp:keywords/>
  <dc:language>en-US</dc:language>
  <cp:lastModifiedBy>Nekrasova</cp:lastModifiedBy>
  <dcterms:modified xsi:type="dcterms:W3CDTF">2010-11-30T02:00:00Z</dcterms:modified>
  <cp:revision>37</cp:revision>
  <dc:subject/>
  <dc:title/>
</cp:coreProperties>
</file>