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налитический отчет по маркетингов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ониторингу деятельности ФГБОУ ВПО «КнАГТ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 2011/2012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щие положе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и задачи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тодика исследова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Рейтинговый анализ СМИ и других информационных источников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Факторы выбора специальности</w:t>
        <w:tab/>
        <w:t>10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Профориентация в школе </w:t>
        <w:tab/>
        <w:t>1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К</w:t>
        <w:tab/>
        <w:t>13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ринятых терминов и сокращений</w:t>
        <w:tab/>
        <w:t>14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битуриенты являются важнейшей категорией потребителей предоставляемых университетом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ответствие с планом-графиком работы на 2011/2012 учебный год отделом менеджмента качества было проведено исследование маркетингового образовательного пространства ФГБОУ ВПО «КнАГТУ» в аспекте отношений университета с потенциальными абитуриентами оч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3 Анализ данных исследования представлен в виде аналитического от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ью проводимого исследования является оптимизация управления набором абитуриентов на специальности дневной форм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воты анкетирования для выборочной совокупности исследования по каждой специальности университет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 и провести анкетирова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рекомендации по управлению рекламной и профориентационной деятельностью КнАГТУ.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Style17"/>
        <w:spacing w:lineRule="auto" w:line="240" w:before="0" w:after="0"/>
        <w:ind w:left="708" w:firstLine="709"/>
        <w:contextualSpacing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 Текст анкеты структурирован по тематическим блокам, отражающим аспекты управления деятельностью университета по привлечению абитури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й анализ СМИ и других информацио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фориентационной и рекламной работы с абитур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ный материал был составлен с учетом рекомендаций </w:t>
      </w:r>
      <w:r>
        <w:rPr>
          <w:rFonts w:cs="Times New Roman" w:ascii="Times New Roman" w:hAnsi="Times New Roman"/>
          <w:b/>
          <w:sz w:val="28"/>
          <w:szCs w:val="28"/>
        </w:rPr>
        <w:t>проректора по связям с обще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проректора по учебной работе</w:t>
      </w:r>
      <w:r>
        <w:rPr>
          <w:rFonts w:cs="Times New Roman" w:ascii="Times New Roman" w:hAnsi="Times New Roman"/>
          <w:sz w:val="28"/>
          <w:szCs w:val="28"/>
        </w:rPr>
        <w:t xml:space="preserve"> ФГБОУ ВПО «КнАГТ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квотирование выборки и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ое анке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Генеральной совокупностью исследования являются старшеклассники среднеобразовательных школ г. Комсомольска-на-Амуре и муниципальных районов Хабаровского края. Выборочной совокупностью исследования являются первокурсники университета из расчета 65 % от общей численности студентов первого курса по каждой специальности университета. Выборка опроса была «взвешена» и квотирована по специальностям, составляет 438 респондентов и является репрезентативной по отношению к генеральной совокупности исследования. Брак анкетирования варьируется до 3,49 %, что не превышает запланированную норму бр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йтинговый анализ СМИ и других информацио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сто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 массовой информации в отчете классифицируются на печатные и электронные. К печатным отнесены городские газеты, к электронным - радио и телевидение. </w:t>
      </w:r>
    </w:p>
    <w:p>
      <w:pPr>
        <w:pStyle w:val="Normal"/>
        <w:tabs>
          <w:tab w:val="clear" w:pos="709"/>
          <w:tab w:val="left" w:pos="5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 </w:t>
      </w:r>
      <w:r>
        <w:rPr>
          <w:rFonts w:cs="Times New Roman" w:ascii="Times New Roman" w:hAnsi="Times New Roman"/>
          <w:b/>
          <w:sz w:val="28"/>
          <w:szCs w:val="28"/>
        </w:rPr>
        <w:t>Электронные СМИ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первокурсников была составлена рейтинговая таблица вещания телерадиоканалов. Сетка вещания делится на три графы «с 8.00 до 12.00», «с 13.00 до 18.00» и «после 18.00». Сравнительный анализ предыдущего и отчетного периода рейтинга теле/радиовещания в г. Комсомольске-на-Амуре представлено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- Рейтинг теле/радиовещания в г. Комсомольске-на-Амуре,  %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1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4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3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65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9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2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85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 Из таблицы 1 видно, что в сравнении с предыдущими годами медиапространство городского телерадиовещания устойчиво и характеризуется незначительными рейтинговыми колебаниями. Постепенно снижается доля своего ответа, что свидетельствует о правильном выборе вариантов ответа полуоткрытого вопроса (в прикладной социологии «полуоткрытым» называется вопрос анкеты, на который респонденту предлагаются готовые варианты ответов с возможностью сформулировать свой ответ – </w:t>
      </w:r>
      <w:r>
        <w:rPr>
          <w:rFonts w:cs="Times New Roman" w:ascii="Times New Roman" w:hAnsi="Times New Roman"/>
          <w:i/>
          <w:sz w:val="28"/>
          <w:szCs w:val="28"/>
        </w:rPr>
        <w:t>А.М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ыявлена неоднородность рейтинговой структуры теле/ радиовещания, что потребовало их отдельного анали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0" w:name="_1380053621"/>
      <w:bookmarkEnd w:id="0"/>
      <w:r>
        <w:rPr/>
        <w:object w:dxaOrig="10240" w:dyaOrig="6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5pt;height:284.25pt" filled="f" o:ole="">
            <v:imagedata r:id="rId3" o:title=""/>
          </v:shape>
          <o:OLEObject Type="Embed" ProgID="Excel.Sheet.12" ShapeID="ole_rId2" DrawAspect="Content" ObjectID="_384259321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1 - Общий рейтинг телевизионного вещ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895975" cy="403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2 - График рейтингов телевизионных 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4725" cy="28562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рамма 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ий рейтинг радиовещ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0900" cy="308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4 - График рейтингов радиока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 Как оказалось, наиболее востребованное время телевещания приходится на интервал после 18.00, при этом популярность телевещания в рамках последующей графы двукратно превосходит телевещание во временном интервале предыдущей графы. В то же время анализ сетки радиовещания выявляет большую однородность в количестве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м, телевидение является востребованным каналом коммуникации с целевой аудиторией, но имеющим высокую себестоимость эфирного времени и неоднородную по охвату целевой аудитории сетку вещ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 менее востребовано целевой аудиторией, но при этом себестоимость эфирного времени дешевле, а охват целевой аудитории сеткой радиовещания более однороден. В маркетинговых коммуникациях КнАГТУ необходимо использовать как телевидение, так и радиокан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 В 2011 году совокупный рейтинг электронных СМИ не претерпел изменений, превышающих погрешность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В 2010 году в рейтинг не была включена радиостанция «Маяк» в силу отсутствия устойчивого значимого интереса со стороны целевой аудитории. Включены в рейтинг радио «Добрые песни» и радио «Авторадио», в эфире которых размещается реклама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дерами рейтинга среди телевизионных каналов являются «СТС» и «ТНТ», среди радиостанций наибольшим рейтингом обладает «Европа-плю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Аутсайдерами рейтинга среди телевизионных каналов является «5 канал», среди радиостанций, «Авторадио», «Добрые пес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8 По степени вовлеченности в городское медиапространство различий между техническими и гуманитарными специальностями университета не обнаруж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 В меньшей степени, по сравнению со средним значением КнАГТУ, вовлечены в городское медиапространство специальности «Информатика и вычислительная техника» (ВТ), «Прикладная математика и информатика» (ПМ), «Комплексное обеспечение информационной безопасности автоматизированных систем» (КБ) факультета компьютерных технологий, что связано с вытеснением средств массовой информации интернет-ресурсами, свойственным для данной категории респондентов, большую часть официальной информации данные респонденты находят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Заметна положительная корреляция между количеством на специальности приезжих студентов и рейтингом радиопередач. Это объясняется тем, что большинство из приезжих студентов проживают в общежитиях университета и не имеют в своих комнатах собственные телевизоры. Поэтому нехватка телевизионного вещания частично компенсируется ими за счет использования радиоприем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 Анализ рейтинга телерадиовещания в сравнении между жителями Центрального и Ленинского городских округов не дал значимых расхождений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чатные С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 Сравнительный анализ популярности городских газет в сравнении между жителями Центрального и Ленинского городских округов также не выявил значимых расхождений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Рейтинг печатных СМИ, %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93"/>
        <w:gridCol w:w="1559"/>
        <w:gridCol w:w="1418"/>
        <w:gridCol w:w="1423"/>
      </w:tblGrid>
      <w:tr>
        <w:trPr>
          <w:trHeight w:val="408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городу</w:t>
            </w:r>
          </w:p>
        </w:tc>
      </w:tr>
      <w:tr>
        <w:trPr>
          <w:trHeight w:val="330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8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9/20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/201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/2012</w:t>
            </w:r>
          </w:p>
        </w:tc>
      </w:tr>
      <w:tr>
        <w:trPr>
          <w:trHeight w:val="28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Комсомольск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517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город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8</w:t>
            </w:r>
          </w:p>
        </w:tc>
      </w:tr>
      <w:tr>
        <w:trPr>
          <w:trHeight w:val="539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газета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533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 право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Городские газеты заметно уступают в популярности среди целевой аудитории исследования электронным СМИ. Рейтинг печатных СМИ по сравнению со статистикой прошлого год снизился. Нами прогнозируется дальнейшее снижение рейтинга печатных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 Самой востребованной газетой г. Комсомольска-на-Амуре по-прежнему признается «Наш город» (51,18 %), на втором месте – «Моя газета» (9,45 %) и «Дальневосточный Комсомольск» (9,45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 Респонденты, проживавшие до поступления в КнАГТУ в муниципальных районах, в качестве читаемых называют районные газеты (по количеству упоминаний): «Амурская заря»; «Амурский вестник»; «Солнечный меридиан»; «Приамурье»; «Вяземские ве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 Также долей респондентов были указаны печатные издания федерального типа (по количеству упоминаний): «Аргументы и факты»;«Комсомольская правда»; «Жиз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ность среди целевой аудитории федеральных изданий количественно уступает популярности мест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 На наш взгляд, высокий рейтинг газеты «Наш город» в молодежной среде обусловлен еще и тем фактором, что у газеты есть популярное электронное приложение на городском сервере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Учитывая ответы респондентов и положительную динамику подключения городской молодежи к услугам сети Интернет, рейтинг газеты «Наш город» оценивается нами как стабильно высокий даже на фоне общего падения внимания респондентов к печатной период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 Степень воздействия рекламного сообщения на потребителя прямо пропорциональна отношению между задействованным в рекламной деятельности каналом коммуникации как источником убеждения и тем же каналом коммуникации как источником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Коммуникационные каналы КнАГТУ, %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876"/>
        <w:gridCol w:w="992"/>
        <w:gridCol w:w="850"/>
        <w:gridCol w:w="851"/>
      </w:tblGrid>
      <w:tr>
        <w:trPr>
          <w:trHeight w:val="25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нала коммун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сточника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</w:tr>
      <w:tr>
        <w:trPr>
          <w:trHeight w:val="48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5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уч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98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зья и знаком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5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на телевиде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на ради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лама в газе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5</w:t>
            </w:r>
          </w:p>
        </w:tc>
      </w:tr>
      <w:tr>
        <w:trPr>
          <w:trHeight w:val="33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гущая строка» в автобу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</w:tr>
      <w:tr>
        <w:trPr>
          <w:trHeight w:val="19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 ГОУВПО «КнАГТ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им образом, среди целевой аудитории растет динамика использования в качестве источника информации для поступления на специальности КнАГТУ официального сайта университета.  Из числа абитуриентов 66,40 % в рамках кампании по набору на первый курс изучали контент интернет-сайта КнА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то же время абитуриенты 2011 года меньше читают периодической прессы, по сравнению с абитуриентами прошлого года, поэтому снизилось профориентационное значение рекламы, размещенной в печатных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же снизилась коммуникативная роль телевизионной рекламы. Более стабильной, хоть и более низкой по информационному потенциалу является радиорек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Факторы выбора специ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На первом месте из фактов, определяющих востребованность специальности для абитуриентов очной формы обучения, является востребованность специальности на рынке труда (45,93 %), высокий престиж специальности (43,04 %) - на втором месте и на третьем месте – высокие заработки выпускников специальности (19,42  %). Таким образом, в целом по университету среди первокурсников преобладают ориентированность на профессиональный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Факторы выбора специальности,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й престиж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,04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заработки выпускников 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ребованность специальности на рынк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теплые отношения между студентами, дружеская атмо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</w:tr>
      <w:tr>
        <w:trPr>
          <w:trHeight w:val="3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цированный состав преподавателей выпускающей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35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pacing w:val="-2"/>
          <w:sz w:val="28"/>
          <w:szCs w:val="28"/>
        </w:rPr>
        <w:t>По данным статистики прошлых лет, была установлена положительная корреляция между поступлением абитуриента в вуз и наличием у его родителей (родителя) высшего образования, что связанно, во-первых с уровнем семейного дохода (предполагается, что в общем, чем выше образовательный ценз родителей, тем больший размер их заработной платы), во-вторых, с ценностно-ориентационными диспозициями, которые формируются в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днако в этом году доля абитуриентов, родители (родитель) которых не имеют высшего образования, достигла отметки в 30,18 %. В условиях демографического кризиса у менее подготовленных как материально, так и образовательно абитуриентов появилось больше шансов для поступления в вуз. Из числа данных студентов сформировалась «волна», отраженная в статистике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м образом, высшее образование родителей как фактор выбора специальности снизил свое маркетинговое значение в профориентационной кампании 2011 года. Отделом менеджмента качества прогнозируется дальнейшее падение значения этого фа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Основными конкурентами КнАГТУ являются иногородние вузы технического и экономического профиля. В вузы Хабаровского края, расположенные за пределами Комсомольска-на-Амуре подали документы 21,78 % первокурсников. В вузы, расположенные за пределами Хабаровского края, подали документы 9,19 % первокур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По блоку гуманитарных специальностей с КнАГТУ конкурирует ФГОУ ВПО «АмГПГУ», на которые подали документы для поступления 13,91 % первокур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Соответственно, снизилась доля абитуриентов КнАГТУ, которые не пытались поступить в другое учебное заведение с 68,43 % в 2009 году до 60,56 % в 2010 году и до 56,69 % в 201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В условиях продолжающегося демографического кризиса, выраженной в статистике обострении межвузовской конкуренции за абитуриентов задача удержания имеющейся доли рынка является приоритетной для дальнейшего развития всех бизнес-процесс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 Ответы на вопрос «В какой период Вы сделали выбор своей специальности?» распределились следующим образом. 29,92 % сделали выбор «после окончания школы, в самый последний момент», 38,32 % «в старших классах», 15,75 % «за полгода до окончания школы», 13,12 % «давно, еще до поступления в 9 клас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Из таблицы ответов респондентов очевидна тенденция рационализации выбора специальности абитуриентами. Большая доля принятия решения приходится на старшие классы, поэтому именно в этот период, - с 9 по 11 классы включительно, -  необходимо интенсифицировать профориентацион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 - </w:t>
      </w:r>
      <w:r>
        <w:rPr/>
        <w:t>Период выбора специальности</w:t>
      </w:r>
    </w:p>
    <w:tbl>
      <w:tblPr>
        <w:tblW w:w="881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8"/>
        <w:gridCol w:w="1334"/>
        <w:gridCol w:w="1840"/>
        <w:gridCol w:w="232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 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л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мый последний момент</w:t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7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4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2 %</w:t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8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9 %</w:t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2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8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 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6 %</w:t>
            </w:r>
          </w:p>
        </w:tc>
      </w:tr>
      <w:tr>
        <w:trPr>
          <w:trHeight w:val="54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2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2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5%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 Деятельность университета по профориентации и рекламе должна сосредоточиться на периоде обучения абитуриентов в старших классах. Так, потребность в этот период в посещении школьных факультативов имеется у 41,73 % респондентов, в посещении подготовительных курсов у 17,59 %, в лицее в этот период обучались всего 1,84 % респон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- </w:t>
      </w:r>
      <w:r>
        <w:rPr/>
        <w:t>Потребность в формах подготовки к поступлению в КнАГТУ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4"/>
        <w:gridCol w:w="1756"/>
        <w:gridCol w:w="1620"/>
        <w:gridCol w:w="1620"/>
        <w:gridCol w:w="16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факультати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в КнА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е при КнА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петитор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8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6 %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3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4 %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3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4 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6 %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3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 Повышение рациональности выбора специальности при поступлении соотносится с профессиональными планами респондентов. По сравнению со статистикой прошлых лет они более определ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равнительный анализ статистики ответов первокурсников со статистикой ответов выпускников выявляет широкий диапазон колебаний в профессиональных планах, характеризующий период обучения в университ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- Профессиональные планы первокурсников, 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2684"/>
      </w:tblGrid>
      <w:tr>
        <w:trPr>
          <w:trHeight w:val="358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 у Вас профессиональные планы после окончания учебы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респондентов,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предприятие, на котором буду работат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1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буду работать по специа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4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, что не буду работать по специаль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9</w:t>
            </w:r>
          </w:p>
        </w:tc>
      </w:tr>
      <w:tr>
        <w:trPr>
          <w:trHeight w:val="255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не определилс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 В День открытых дверей КнАГТУ в 2011 году посетило </w:t>
      </w:r>
      <w:r>
        <w:rPr>
          <w:rFonts w:cs="Times New Roman" w:ascii="Times New Roman" w:hAnsi="Times New Roman"/>
          <w:color w:val="000000"/>
          <w:sz w:val="28"/>
          <w:szCs w:val="28"/>
        </w:rPr>
        <w:t>34,91%</w:t>
      </w:r>
      <w:r>
        <w:rPr>
          <w:rFonts w:cs="Times New Roman" w:ascii="Times New Roman" w:hAnsi="Times New Roman"/>
          <w:sz w:val="28"/>
          <w:szCs w:val="28"/>
        </w:rPr>
        <w:t xml:space="preserve"> от числа его первокурсников, </w:t>
      </w:r>
      <w:r>
        <w:rPr>
          <w:rFonts w:cs="Times New Roman" w:ascii="Times New Roman" w:hAnsi="Times New Roman"/>
          <w:color w:val="000000"/>
          <w:sz w:val="28"/>
          <w:szCs w:val="28"/>
        </w:rPr>
        <w:t>33,6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 не знали о его провед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>25,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знали, но не приш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8 - Эффективность профориентационн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ень открытых дверей», %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  <w:gridCol w:w="1980"/>
        <w:gridCol w:w="1980"/>
      </w:tblGrid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, но не приш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л и приш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ню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6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 По статистике, предоставленной отделом образования администрации города, наблюдается постоянное уменьшение количества выпускников средних общеобразовательных школ город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08/2009 учебный год – 1892 выпускник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09/2010 учебный год – 1447 выпускников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010/2011 учебный год – 1280 выпуск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трицательная динамика посещаемости Дня открытых дверей выпускниками и доли информированных о нем выпускников вызвано прогрессирующим снижением количества самих выпускников городских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Профориентация в школ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1 В школьных экскурсиях на предприятиях участвовали лишь  5,77 % поступивших в КнАГТУ абитуриентов. Наиболее массовый характер экскурсий отмечен на ОАО «КнААПО» - </w:t>
      </w:r>
      <w:r>
        <w:rPr>
          <w:rFonts w:cs="Times New Roman" w:ascii="Times New Roman" w:hAnsi="Times New Roman"/>
          <w:color w:val="000000"/>
          <w:sz w:val="28"/>
          <w:szCs w:val="28"/>
        </w:rPr>
        <w:t>22,05 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 в 2010/2011 учебном году -  18,3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ыросла доля «других предприятий», которая составляет 13,91 %. Возможно, это связано с увеличением доли иногородних первокурсников в студенческом контингенте КнАГТУ, которые проходили профориентационные экскурсии на предприятиях по прежнему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Для повышения эффективности управления профориентационной и рекламной деятельностью университета ОМК считает необходимым отметить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продолжающегося демографического кризиса, выраженного в статистике обострения межвузовской конкуренции за абитуриентов задача удержания имеющейся доли рынка является приоритетной для дальнейшего развития всех бизнес-процесс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опроса было выявлено, что существенно возросла доля первокурсников, подавших документы в другие вузы. Главными конкурентами КнАГТУ являются вузы Хабаровского края технического и экономического проф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ошли изменения, по сравнению со статистикой опроса 2010 года, в структуре коммуникативной среды КнАГ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сло маркетинговое значение сайта КнАГТУ, который становится лидирующим каналом коммуникации с целевой аудиторией абитури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ошли изменения в рейтинговой структуре телерадиовещания: снижение эффективности телевизионной рекламы при стабильной доле радиорекла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итуриенты меньшее внимание при выборе учебного заведения и специальности уделяют печатной периодике, поэтому наблюдается снижение значимости рекламы в печатных газетах и журн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ился охват выпускников городских школ с помощью «Дня открытых дверей» в связи с сокращением их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В связи с увеличивающимся доступом школьников к ресурсам сети Интернет и относительно низкой себестоимостью управления интернет-сайтом университета использовать его содержание в рекламных целях, следует формировать интерактивную среду коммуникации с потенциальными абитуриентами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Выявленная тенденция рационализации выбора учебного заведения и специальности актуализирует значение профориентационной работы с потенциальными абитуриентами в старших классах. В среде абитуриентов стабильно высока потребность в школьных факультативах и занятиях с репети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 Поскольку основным фактором выбора специальности является ее престижность, необходимо развивать используемые КнАГТУ 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сопровождение набора абитуриентов на специальности, формировать имиджевые характеристики специальностей. В сообщениях для потенциальных абитуриентов должна быть отражена семантика престижности специальности, ее востребованности на рынке труда, высоких заработках выпускников. Вместе с тем снизилось маркетинговое значение наличия у родителей (родителя) абитуриента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Продолжить диверсифицированную рекламную деятельность университета по ее основным адресатам: абитуриентам и их родителям. В первом случае предпочтение отдается информации, получаемой в сети Интернет, во втором - из печатных С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Регулярно организовывать совместно с руководством предприятий профориентационные экскурсии для старшеклассников для выхода на целевую аудиторию потенциальных абитуриентов, а также е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7. Реализация задачи удержания занимаемой доли рынка заключается, среди прочего, в эффективной работе с рекламациями потребителей. ОМК КнАГТУ предлагает вести мониторинг за динамикой перевода студентов КнАГТУ в период их обучения на другие специальности университета, а также в другие вузы. Тем самым будут выявлены причины перевода и, если они связаны с неудовлетворенностью студента обучением на конкретной специальности или обучением в КнАГТУ в целом, появляется возможность разработать систему корректирующ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совместно с проректором по связям с общественностью и проректором по учебной работе разработать анкету, которую заполняет переводящийся студент. Руководителей факультетов/институтов, визирующих перевод, взять под контроль анкетирование переводящегося студента и аналитику результатов анкетирования по итогам учебного год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ладелец бизнес-процесса 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 процессу и отвечающее за 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еш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 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яя среда </w:t>
      </w:r>
      <w:r>
        <w:rPr>
          <w:rFonts w:cs="Times New Roman" w:ascii="Times New Roman" w:hAnsi="Times New Roman"/>
          <w:sz w:val="28"/>
          <w:szCs w:val="28"/>
        </w:rPr>
        <w:t>— субъекты, непосредственно воздействующие на объекты управления в организации, а также сами объекты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неджмент качества </w:t>
      </w:r>
      <w:r>
        <w:rPr>
          <w:rFonts w:cs="Times New Roman" w:ascii="Times New Roman" w:hAnsi="Times New Roman"/>
          <w:sz w:val="28"/>
          <w:szCs w:val="28"/>
        </w:rPr>
        <w:t>— скоординированная деятельность, нацеленная на то, чтобы направлять организацию и управлять ею применительно к качеств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 «выходы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ИСО</w:t>
      </w:r>
      <w:r>
        <w:rPr>
          <w:rFonts w:cs="Times New Roman" w:ascii="Times New Roman" w:hAnsi="Times New Roman"/>
          <w:sz w:val="28"/>
          <w:szCs w:val="28"/>
        </w:rPr>
        <w:t xml:space="preserve"> –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машиностроительных технологий и оборудования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Т Р ИСО 9001 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 системе менеджмента качества (СМ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оциолог ОМК ФГБОУ ВПО «КнАГТУ». ____________А. Меньшик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общеуниверситетская статистика ответов респондентов, а также статистика по отдельным специальностям, образец рабочей анкеты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spacing w:before="0" w:after="20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Отчет по маркетинговому мониторингу деятельности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ФГБОУ ВПО «КнАГТУ» от 2011/2012 учебного года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7 </w:t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28:00Z</dcterms:created>
  <dc:creator>A. Menshikov</dc:creator>
  <dc:description/>
  <cp:keywords/>
  <dc:language>en-US</dc:language>
  <cp:lastModifiedBy>Zgibneva</cp:lastModifiedBy>
  <dcterms:modified xsi:type="dcterms:W3CDTF">2011-10-14T07:21:00Z</dcterms:modified>
  <cp:revision>9</cp:revision>
  <dc:subject/>
  <dc:title/>
</cp:coreProperties>
</file>