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перевозок и управление на тран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4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15; №3 Г. АМУРСК; №42; №16; МОУ СОШ П. СНЕЖНЫЙ; №1 П. СОЛНЕЧНЫЙ; №21 Г. ДАЛЬНЕГОРСК; №7; №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,6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02:00Z</dcterms:modified>
  <cp:revision>8</cp:revision>
  <dc:subject/>
  <dc:title/>
</cp:coreProperties>
</file>