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го факультета/институ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КП МТО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7; №6 Г. АМУРСК; №4; №53; №27; МЕТАЛЛУРГИЧЕСКИЙ ТЕХНИКУМ; №6; №8; №1 П. СВОБОДНЫЙ; №27; МЕТАЛЛУРГИЧЕСКИЙ ТЕХНИКУМ; №27; №27; №2 П. СОЛНЕЧ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5T09:39:00Z</dcterms:modified>
  <cp:revision>9</cp:revision>
  <dc:subject/>
  <dc:title/>
</cp:coreProperties>
</file>