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го факультета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уманитарный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color w:val="000000"/>
        </w:rPr>
        <w:t xml:space="preserve"> 3; 3; 5; 34; 14; Лицей 33; 4; 30; 31; 6; 4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4T12:31:00Z</dcterms:modified>
  <cp:revision>7</cp:revision>
  <dc:subject/>
  <dc:title/>
</cp:coreProperties>
</file>