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таллу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1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color w:val="000000"/>
        </w:rPr>
        <w:t xml:space="preserve">№32; №27; МОУ СОШ; МОУ СОШ №22; №45; МОУ СОШ №51; №45; №32; №14; МОУ СОШ №9 Г. АМУРСК; №53; №16; </w:t>
      </w:r>
      <w:r>
        <w:rPr>
          <w:rFonts w:cs="Times New Roman"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1/2012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5T11:48:00Z</dcterms:modified>
  <cp:revision>7</cp:revision>
  <dc:subject/>
  <dc:title/>
</cp:coreProperties>
</file>