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Стандартизация и сер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№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2 П. ХУРБА; №1; №33; №34; 3 Г. ХАБАРОВСК; №3; №14; №23; №51; №3 Г. АМУРС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1/2012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5T11:42:00Z</dcterms:modified>
  <cp:revision>8</cp:revision>
  <dc:subject/>
  <dc:title/>
</cp:coreProperties>
</file>