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Машины и технологии литей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№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27; №3 Г. АМУРСК; №2 П. СОЛНЕЧНЫЙ; МОУСОШ П. ГОРИН; №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5T12:04:00Z</dcterms:modified>
  <cp:revision>8</cp:revision>
  <dc:subject/>
  <dc:title/>
</cp:coreProperties>
</file>