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45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,18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45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84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"Приамурье"; "Восход"; "Ваш курьер"; "Экспресс курьер"; "Из рук в руки"; "Приамурье"; "Из рук в руки"; "Моя семья"; "Амурская заря"; "Аргументы и факты"; СпидИнфо; "Из рук в руки"; "Жизнь"; "Из рук в руки"; "Советская звезда"; никакие; никакие; никакие; Звездочка; "Аргументы и факты"; Бизнес АРС; "Жизнь"; "Из рук в руки"; Амурская заря; "Моя семья"; Моя семья; Курьер; Амурская заря; "Антенна"; Курьер; не покупаю; Крылья советов; никакие; "Рекламный курьер"; Амурский меридиан; Меридиан; "Крылья советов"; Амурская заря; Амурская заря; не покупаем; нет; Амурская заря; Солнечный меридиан; Из рук в руки, Амурская заря; Солнечный меридиан; Из рук в руки; Солнечный меридиан; Солнечный меридиан; не читаю; Амурская заря; Красная звезда; Приамурье; Приамурье; Солнечный меридиан; Амурский меридиан; Амурская заря; Крылья советов; Приамурье; Амурский меридиан, Жизнь; не покупаю; Афиша, Теленеделя; Лиза; МК, Амурский меридиан; не покупаем; никакие; не читаю; не читаю; Крылья советов; "Восход"; Из рук в ру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1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14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6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65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6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8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9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9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62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5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1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1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й вариант: радио "Звезда"; A-One; Россия-2; не смотрю телевизор; MTV; MTV; спорт; RU TV; Боец; не смотрю; MTV; Россия 2;  MTV; TV3; MTV, МузТВ; ОРТ; MTV; Discaver; MTV; MTV; 2x2; MTV; первый канал; MTV, МузТВ, Дисней; MTV; MTV; MTV; Россия 24; MTV; 2х2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КУЛЬТУР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ОРТ; MTV; не смотрю телевизор, не слушаю радио; MTV; 1 канал; МУЗ TV; MTV;  Россия 2 (спорт); MTV; Россия 24; ОРТ, ДТВ; MTV; МузТВ;  Россия 2 (спорт)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eografi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evro-news;  Культура; MTV, RuTV;  RuTV; MTV; A-one, MTV; 1 альтернативный; ТВ-3; A-one;  Visat Sport, Россия 2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2х2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3; 2х2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; КУЛЬТУРА; Первый канал; Радио "Рекорд; RuTV; MTV; MTV, Звезда; RuTV; MTV; MTV; MTV, BBC, Rambler; MTV;  1 канал; ТВ-3; ТВ3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N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93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34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19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2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9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45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96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Больше ни куда не поступила; Просто так захотелось; Просто захотела (поспорила); Военная кафедра и хорошее образование; Подходящая специальность; Так получилось, вообще не планировал; Больше не было выбора; Не поступил в другой вуз; Престижно; целевое направление; самый близкий город от места жительства; военная кафедра; У меня тут знакомые; Просто выбрал; Хорошо развит спорт (греко-римская борьба); Здесь учился отец; самый близкий к дому Вуз, где есть военная кафедра; Единственный технический университет; нравится город; Военная кафедра; В другой не поступила; вкусная еда; Личный выбор; решил сам; Не смог поступить в тот, который хотел вуз; Военная кафедра; Военная кафедра; Военная кафедра; Поступила на бюджет; Самое перспективное по моему мнению.; Не. возможности уехать в другой город, а в Пед не хочу; просто захотелось; Обучался в лицее при КнАГТУ; В другой не взяли; Один единственный нормальный универ в городе; Не было другого вариан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05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98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75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99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15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5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4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3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69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85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9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7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6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7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3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6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6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8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7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1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3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7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9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0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42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93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14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9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6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Заинтересовала специальность; Мне нравится эта специальность; Востребована; Общение с людьми в дальнейшем; Возможность управлять; Эта специальность моя цель.; Интересна эта сфера; Нравится специальность; Стремление получить юридическое образование; лень; невысокие проходные баллы по ЕГЭ; Подсказали родители; Просто выбрал; Большой интерес к ИС; Обожаю математику; Собственный интерес к данной специальности; По собственному предпочтеню; Хорошие отзывы о специальности; Совет родителей; Более интересная специальность; Творческая специальность; просто интересная профессия; Нравится; люблю химию; Люблю химию; Учился отец; отсутствовал выбор; Интересна данная специальность; мечта и стремление; Родители; Мест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91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9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78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1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01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29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97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4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7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3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1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0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1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7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59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84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,9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,4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6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4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91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1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9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04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05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91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3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01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04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99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3 г. Амурск; МОУ СОШ с. Верхняя Эконь; МОУ СОШ №4; МОУ СОШ с. Новый Мир; МОУ СОШ №22; МОУ СОШ №15; МОУ СОШ №27; МОУ СОШ №32; МОУ СОШ №4; МОУ СОШ №27; МОУ СОШ №22 Хабаров; МОУ СОШ №1 п. Солнечный; МОУ СОШ №3 г. Амурск; МОУ СОШ №24; МОУ СОШ №14; МОУ СОШ №6 г. Амурск; МОУ СОШ №6; МОУ СОШ №24; МОУ СОШ г. Уктур; школа-интернат РЖД №30; МОУ СОШ №62; Политехнический техникум; МОУ СОШ №1 с/п Кенай; МОУ СОШ №140; МОУ СОШ №1; МОУ СОШ №51; МОУ СОШ №22; МОУ СОШ №1; МОУ СОШ п.Солнечный; МОУ СОШ №15; МОУ СОШ №22; МОУ СОШ №23; МОУ СОШ №5 г. Амурск; МОУ СОШ №50 п. Ерофей Павлович; МОУ СОШ №2; МОУ СОШ №6; МОУ СОШ №50 п. Ерофей Павлович; МОУ СОШ №51; Гимназия №1; МОУ СОШ №1 п. Солнечный; МОУ СОШ №15; МОУ СОШ №22; МОУ СОШ №33; МОУ СОШ №31; МОУ СОШ №27; МОУ СОШ №31; МОУ СОШ №8; МОУ СОШ №28; МОУ СОШ №4; МОУ СОШ №32; МОУ СОШ №33; МОУ СОШ №22; МОУ СОШ №6 г. Амурск; МОУ СОШ №51; МОУ СОШ №3; МОУ СОШ №15; МОУ СОШ №14; Гимназия №45; Металлургический техникум; МОУ СОШ №14; МОУ СОШ №4; МОУ СОШ №8 Советская Гавань; МОУ СОШ №8 Советская Гавань; МОУ СОШ с. Большая Картель; МОУ СОШ с. ВерхняяЭконь; МОУ СОШ №1; МОУ СОШ № 22; МОУ СОШ №15; МОУ СОШ №27; МОУ СОШ № 3; МОУ СОШ №15; МОУ СОШ № 8; МОУ СОШ №4; МОУ СОШ № 16; МОУ СОШ с. Киселёвка; МОУ СОШ № 32; МОУ СОШ № 24; МОУ СОШ №14; МОУ СОШ № 53; МОУ СОШ №50; МОУ СОШ №7; МОУ СОШ №34; Уссурийское суворовское военное училище; МОУ СОШ №14; МОУ СОШ № 3; МОУ СОШ №4; Политехнический техникум; Лицей при КнАГТУ; МОУ СОШ №32; МОУ СОШ №34; МОУ СОШ №2 г. Амурск; МОУ СОШ № № п. Эльбан; МОУ СОШ №53; МОУ СОШ №22; МОУ СОШ №50 Амурская область; МОУ СОШ №40; МОУ СОШ №32; МОУ СОШ №33; МОУ СОШ № 28; Мой лицей 1; МОУ СОШ №22; МОУ СОШ №33; МОУ СОШ № 10 г. Арсеньев; МОУ СОШ №22; МОУ СОШ №9; МОУ СОШ №16; МОУ СОШ №140; МОУ СОШ №27; МОУ СОШ №1; МОУ СОШ №28; МОУ СОШ № 6 г. Амурск; МОУ СОШ №22; МОУ СОШ № 26; МОУ СОШ №23; МОУ СОШ № 18; МОУ СОШ №51; МОУ СОШ № 2; МОУ СОШ №1 п. Солнечный; МОУ СОШ № 1; МОУ СОШ №8; МОУ СОШ №1; МОУ СОШ №6 г. Амурск; МОУ СОШ №62; Гимназия №45; Металлургический техникум; МОУ СОШ №34; МОУ СОШ п. Хурмули; Лицей при КнАГТУ; Лицей №1; МОУ СОШ №4; МОУ СОШ № 1; МОУ СОШ №2; Гимназия №9; МОУ СОШ №27; МОУ СОШ № 5; БПГК г. Биробиджан; МОУ СОШ №28; МОУ СОШ №34; МОУ СОШ № 32; МОУ СОШ №1; Металлургический техникум; МОУ СОШ №51; МОУ СОШ № 50; МОУ СОШ № 3; МОУ СОШ №37; ИТЛ №24 г. Нерюнгри; Металлургический техникум; МОУ СОШ №51; МОУ СОШ №2 г. Амурск; КнАМТ; Лицей при КнАГТУ; МОУ СОШ №53; МОУ СОШ №36; МОУ СОШ № 27; МОУ СОШ № 27; МОУ СОШ №37; МОУ СОШ № 6 г. Амурск; МОУ СОШ №14; МОУ СОШ № 50; МОУ СОШ №50; МОУ СОШ № 30; МОУ СОШ п. Лазарев; МОУ СОШ №32; МОУ СОШ № 21 г. Якутск; МОУ СОШ № 1; МОУ СОШ № 28 п. Таёжный; МОУ СОШ п. Дуки; МОУ СОШ п. Березовый; МОУ СОШ п. Большая Картель; МОУ СОШ №1; МОУ СОШ №1 п. Хурба; МОУ СОШ №13; Колледж информ. технологий и сервиса; МОУ СОШ №5; МОУ СОШ № 28; Гимназия №1; МОУ СОШ № 28; МОУ СОШ №7; МОУ СОШ 37; МОУ СОШ № 2 п. Хурба; МОУ СОШ №31; МОУ СОШ № 51; МОУ СОШ п. Горин; Гимназия №9; Гимназия №9; МОУ СОШ №9 г. Амурск; МОУ СОШ №31; МОУ СОШ №2; Киселевская МОУ СОШ; МОУ СОШ №1; Школа-интернат РЖД №27 г. Облучье; МОУ СОШ №3 п. Эльбан; Гимназия №45; МОУ СОШ №22; Лицей при КнАГТУ; МОУ СОШ Селихинского с.п.; МОУ СОШ № 1; МОУ СОШ № 3 г. Амурск; МОУ СОШ № 1 п. Хурба; МОУ СОШ № 34; МОУ СОШ № 2 п. Хурба; МОУ СОШ № 8; МОУ СОШ № 51; МОУ СОШ № 55; Гимназия №45; МОУ СОШ №5; МОУ СОШ №31; МОУ СОШ №32 г. Амурск; МОУ СОШ " 22; МОУ СОШ №15; МОУ СОШ №9 г. Амурск; МОУ СОШ № 2 п. Солнечный; МОУ СОШ №16; МОУ СОШ № 3; МОУ СОШ №3; МОУ СОШ п. Горин; МОУ СОШ №7; МОУ СОШ № 6; МОУ СОШ №22; МОУ СОШ № 16; МОУ СОШ №13; МОУ СОШ №16 с. УИОП; МОУ СОШ № 50; МОУ СОШ № 16; МОУ СОШ №16; МОУ СОШ №51; МОУ СОШ №14; МОУ СОШ №4; МОУ СОШ №27; МОУ СОШ № 1 п. Солнечный; МОУ СОШ № 13; МОУ СОШ № 34; Лицей № 1; МОУ СОШ № 1 п. Солнечный; МОУ СОШ №3 Эльбан; МОУ СОШ № 27; МОУ СОШ №34; МОУ СОШ № 34; Лицей №1; МОУ СОШ п. Краскинский; МОУ СОШ №3 г. Амурск; КнАПТ; МОУ СОШ № 1 п. Солнечный; МОУ СОШ №6; МОУ СОШ п Тейсин; МОУ СОШ №53; МОУ СОШ № 27; Гимназия №45; МОУ СОШ п. Солнечный; МОУ СОШ №1 п. Солнечный; МОУ СОШ №51; МОУ СОШ №51; МОУ СОШ №3 п. Эльбан; МОУ СОШ № 35; МОУ СОШ № 5; МОУ СОШ №9 г. Амурск; МОУ СОШ № 50; МОУ СОШ №13; МОУ СОШ № 7; МОУ СОШ №46 с. Урульга; МОУ СОШ п. Хурмули; МОУ СОШ Селихинского с.п.; МОУ СОШ №24; МОУ СОШ № 62; МОУ СОШ №2; МОУ СОШ № 3; МОУ СОШ с. Ниж.; МОУ СОШ №27; МОУ СОШ №27; МОУ СОШ №37; МОУ СОШ с. Кондон; МОУ СОШ №3 г. Амурск; МОУ СОШ № 2 г. Амурск; МОУ СОШ № 2 г. Амурск; МОУ СОШ п. Хурмули; МОУ СОШ № 6; МОУ СОШ №24; МОУ СОШ №50; МОУ СОШ № 34; МОУ СОШ п. Высокогорного; Лицей при КнАГТУ; МОУ СОШ №1 с. Биджан; МОУ СОШ №1; МОУ СОШ № 27; Гимназия №9; МОУ с УиОП №16; МОУ СОШ п. Известковый; МОУ СОШ № 4; МОУ СОШ №9 г. Амурск; МОУ СОШ №200 с. белогорск; МОУ СОШ №27; МОУ СОШ №9 г. Амурск; МОУ СОШ п. Ягодный; МОУ СОШ № 33; МОУ СОШ № 16; МОУ СОШ п. Дуки; МОУ СОШ № 51; МОУ СОШ № 16; МОУ СОШ № 1; МОУ СОШ № 6; МОУ СОШ № 31; МОУ СОШ № 3; МОУ СОШ № 3 п. Солнечный; МОУ СОШ № 2; МОУ СОШ 3 16; МОУ СОШ № 8; МОУ СОШ № 33; МОУ СОШ №32; МОУ СОШ №5; МОУ СОШ №1 Ванино; МОУ СОШ №1; МОУ СОШ №4; МОУ СОШ п. Хурмули; МОУ СОШ №32; МОУ СОШ №15; Гимназия №1; МОУ СОШ №27; МОУ СОШ №1 с/п Пивань-1; МОУ СОШ №34; МОУ СОШ №18; МОУ СОШ №3; МОУ СОШ №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31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4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1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,9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7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КнАГТУ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1:00Z</dcterms:created>
  <dc:creator>Антон и Мария</dc:creator>
  <dc:description/>
  <cp:keywords/>
  <dc:language>en-US</dc:language>
  <cp:lastModifiedBy>Zgibneva</cp:lastModifiedBy>
  <cp:lastPrinted>2011-02-10T12:23:00Z</cp:lastPrinted>
  <dcterms:modified xsi:type="dcterms:W3CDTF">2011-10-14T07:17:00Z</dcterms:modified>
  <cp:revision>33</cp:revision>
  <dc:subject/>
  <dc:title/>
</cp:coreProperties>
</file>