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ими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Гимназия 1; 18; 33; 3; 3; 27; г.Амурск №2; 25, 42; №4 и №3; г. Амурск №3; №27; №16; №7; №18; №16; №26; №26; №2 п. Солнечный; №32; №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31:00Z</dcterms:modified>
  <cp:revision>8</cp:revision>
  <dc:subject/>
  <dc:title/>
</cp:coreProperties>
</file>