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пишите название Вашей специальности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Земельный кадастр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6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64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64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,82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91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,09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,2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9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2,7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,82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7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7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7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7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7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7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,8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9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6; №3 П. СОЛНЕЧНЫЙ; №2 П СОЛНЕЧНЫЙ; №4; №14; №23; №8; №32; №26; №53; №24; №23; №32; №50; №45; №33; №37; №5 Г. АМУРСК; №27; №3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2/2013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6T09:57:00Z</dcterms:modified>
  <cp:revision>8</cp:revision>
  <dc:subject/>
  <dc:title/>
</cp:coreProperties>
</file>