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трукторско-технологическое обеспечение машиностроительных производств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ЛИЦЕЙ №33; №8; ПОЛИТЕХНИЧЕСКИЙ ТЕХНИКУМ; МОУ СОШ П.ЭВОРОНО; МОУ СОШ №6 Г. АМУРСК; МОУ СОШ С. КОНДОН; МОУ СОШ №4; МОУ СОШ №3 П. ЭЛЬБАН; №42; МОУ СОШ №9 Г. АМУРСК; №18; №3; МОУ СОШ П. БЕРЕЗОВ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09:56:00Z</dcterms:modified>
  <cp:revision>8</cp:revision>
  <dc:subject/>
  <dc:title/>
</cp:coreProperties>
</file>