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  </w:t>
      </w:r>
      <w:r>
        <w:rPr>
          <w:rFonts w:cs="Times New Roman" w:ascii="Times New Roman" w:hAnsi="Times New Roman"/>
          <w:sz w:val="28"/>
          <w:szCs w:val="28"/>
          <w:u w:val="single"/>
        </w:rPr>
        <w:t>Корабле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6 Г. АМУРСК; №3 Г. АМУРСК; МОУ СОШ П. СЕЛИХИНО; №1; №26; №45; №8; №3 Г. АМУРСК; №1; №1; №4 Г. БЕЛОГОРСК; №1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0:57:00Z</dcterms:modified>
  <cp:revision>8</cp:revision>
  <dc:subject/>
  <dc:title/>
</cp:coreProperties>
</file>