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нгвистика</w:t>
      </w:r>
      <w:r>
        <w:rPr>
          <w:rFonts w:cs="Times New Roman" w:ascii="Times New Roman" w:hAnsi="Times New Roman"/>
          <w:b/>
          <w:i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>
          <w:trHeight w:val="4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4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купа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45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ой вариант: не смотрю, НСТ, «Пере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ая кафе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color w:val="000000"/>
        </w:rPr>
        <w:t>6; 42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3T07:20:00Z</dcterms:modified>
  <cp:revision>8</cp:revision>
  <dc:subject/>
  <dc:title/>
</cp:coreProperties>
</file>