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Animal planet, Disscovery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Когда я еду в маши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Не было возможности уехать куда хотел, не было возможности поступить в другой гор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техник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кур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было экскурс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али кораблики, В КнАГТУ много факультетов, турслет, турслет, экскурсия в ИКП МТО, КнАГТУ престижный ВУЗ, Хорошая атмосф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е преподаватели, Организованность и дисциплина, экскурсия в ИКП МТО, ничего, ничего, сварное оборудование, интересы работы, посвя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твенная атмосфера, технопарк, дружелюбная обстановка, технопа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бассейн, авиаконструк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т трудностей, не увидел пробл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 зна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381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т крова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5:23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1T11:14:00Z</dcterms:modified>
  <cp:revision>5</cp:revision>
  <dc:subject/>
  <dc:title/>
</cp:coreProperties>
</file>