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62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38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62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икакие; никакие; никакие; Бизнес АРС; Амурская заря; Моя семья; Курьер; Амурская заря; Курьер; не покупаю; Из рук в ру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2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46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7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15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92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62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2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радио "Звезда"; A-One; Россия-2; не смотрю телевизор; MTV; MTV; спорт; RU TV; Боец; не смотрю; MTV; Россия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85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0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7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69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46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целевое направление; самый близкий город от места жительства; военная кафедра; Здесь учился отец; самый близкий к дому Вуз, где есть военная кафедра; нравится город; Не было другого вариа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31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15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7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2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85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15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2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7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38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2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,9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9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8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0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6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4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69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54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54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31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лень; невысокие проходные баллы по ЕГ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8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85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62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,3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69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7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1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2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54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54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3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6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15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85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62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2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5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2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4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4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4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0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62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8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92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62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ВерхняяЭконь; МОУ СОШ № 22; МОУ СОШ № 3; МОУ СОШ № 8; МОУ СОШ № 16; МОУ СОШ с. Киселёвка; МОУ СОШ № 32; МОУ СОШ № 24; МОУ СОШ № 53; Уссурийское суворовское военное училище; МОУ СОШ № 3; Лицей при КнАГТУ; МОУ СОШ № 28; МОУ СОШ № 10 г. Арсеньев; МОУ СОШ № 6 г. Амурск; МОУ СОШ № 26; МОУ СОШ №23; МОУ СОШ № 18; МОУ СОШ № 2; МОУ СОШ № 1; Металлургический техникум; МОУ СОШ п. Хурмули; Лицей при КнАГТУ; МОУ СОШ № 1; МОУ СОШ № 5; МОУ СОШ № 32; Металлургический техникум; МОУ СОШ № 50; МОУ СОШ № 3; Металлургический техникум; КнАМТ; МОУ СОШ № 27; МОУ СОШ № 27; МОУ СОШ № 6 г. Амурск; МОУ СОШ № 50; МОУ СОШ № 30; МОУ СОШ № 21 г. Якутск; МОУ СОШ № 1; МОУ СОШ № 28 п. Таёжный; МОУ СОШ п. Дуки; МОУ СОШ п. Большая Картель; МОУ СОШ №1 п. Хурба; МОУ СОШ №34; МОУ СОШ №18; МОУ СОШ №3; МОУ СОШ №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2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62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1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,31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4T03:45:00Z</dcterms:modified>
  <cp:revision>30</cp:revision>
  <dc:subject/>
  <dc:title/>
</cp:coreProperties>
</file>