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5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52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52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«Приамурье», «Курьер», «Солнечный меридиан», «Моя семья», «Амурская заря», «Антенна», «Теленеделя», «ТВ-Афиша», «Амурская заря», «Экспресс-курье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1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,52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5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24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«Ю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an Extri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машний, ТВ3, «Ю», «КХЛ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7:30 до 8:00), Пятница, «Ю»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nimal Plane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ерец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 Geodraphic, Discover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сле 18:00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4 техно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TV, Europa Plus 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Домашний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al Geograph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Disney, TV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роспорт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scovery, Disney, TV3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Евроспор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,71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5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Эхо-Москвы, Звезда, Рок гитар, Альтернатива (после 18:00)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, ради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lt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екорд;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v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дио г. Амурск, 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Рекорд (после 18:00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19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4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6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,14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 кто о Вас не зна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1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24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62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9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потому что именно сюда взяли; куда взяли туда и пошла, главное на бюджет; нет возможности уехать в другой город, а технический университет у нас только один; потому что по лицевому направлению взяли; безысходность; дает целевые места; это было спонтанное решение; самый лучший вуз в городе; хорошие специаль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техникума; после техникума; после окончания училища; случай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9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,62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0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,48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5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,1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шла туда, где взяли на бюджет; перспективы после обучения; она показалась мне более интересной из других специальностей, по которым я прошел по баллам; целевое на эту специа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2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,14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95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,9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безысход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,8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6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,4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2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1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,52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,7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76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,7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9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,14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52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3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,9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,29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,38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иностранные языки; боевы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5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4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,0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,76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м/р Дружба, п. Молодежный, п. Эльбан, п. Солнечный, п. Солнечный, г. Амурск, п. Солнечный, п. Селихино, г. Амурск, г. Амурск, г. Амурск, п. Солнечный, г. Амурск, п. Эльбан, п. Горин, с. Эв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; 1; 27; 51; 36; 53; 4; 5; 51; 37; 3; 37; 53; 32; 36; 6; Политехнический техникум; 37; 16; 4; 27; 33; 15; 6; 33; 5; МОУ СОШ с УИОП №16; 42; 24; 3; 24; 15; 18; 18; 45; 19; 4; 18; 53; 15; 4; АПТ; 51; 32; 8; 5; 16; 1; 42; 14; 30; 27; судомеханический техникум; 7; 24; 53; ТЛУ №2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/р Дружба №5, МОУ СОШ п. Молодежный; 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1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№2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МОУ СОШ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3; шко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Селихино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У СОШ №35 им. героя советского союза В.П. Чкалова; 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У СОШ №2; 3; 2; 2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 Эльба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средняя шк. №3;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Амурс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БОУ СОШ №3; 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 Горин;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ОУ СОШ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Эворо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5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,3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,19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2013/ 2014 учебного года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12:32:00Z</dcterms:modified>
  <cp:revision>58</cp:revision>
  <dc:subject/>
  <dc:title/>
</cp:coreProperties>
</file>