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никакие; никакие; никаки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382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радио "Звезда"; A-One; Россия-2; не смотрю телевизо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Целевое направление; самый близкий город от места жительства; военная кафед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лень; невысокие проходные баллы по ЕГЭ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Верхняя Эконь; МОУ СОШ № 22; МОУ СОШ № 3; МОУ СОШ № 8; МОУ СОШ № 16; МОУ СОШ с. Киселёвка; МОУ СОШ № 32; МОУ СОШ № 24; МОУ СОШ № 53; Уссурийское суворовское военное училище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ИКПМТО (КТ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09-30T02:17:00Z</dcterms:modified>
  <cp:revision>28</cp:revision>
  <dc:subject/>
  <dc:title/>
</cp:coreProperties>
</file>