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Экспресс-курь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, Disney, TV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вро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екорд (после 18:0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ие специа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случай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,78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,89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,7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,7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с. Эвор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; 1; 27; 51; 36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; МОУ СО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Эвор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ИКПМТО (ОН)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10:12:00Z</dcterms:modified>
  <cp:revision>57</cp:revision>
  <dc:subject/>
  <dc:title/>
</cp:coreProperties>
</file>