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Моя семья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RU T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5; МОУ СОШ № 32; Металлургический техникум; МОУ СОШ № 50; МОУ СОШ № 3; Металлургический техникум; КнАМТ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ИКПМТО (МТ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09-30T03:16:00Z</dcterms:modified>
  <cp:revision>29</cp:revision>
  <dc:subject/>
  <dc:title/>
</cp:coreProperties>
</file>