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 г. Аму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учили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п. Эльбан, 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; 24; 53; ТЛУ №2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редняя шк.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СОШ №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Т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9:55:00Z</dcterms:modified>
  <cp:revision>54</cp:revision>
  <dc:subject/>
  <dc:title/>
</cp:coreProperties>
</file>