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32"/>
          <w:szCs w:val="32"/>
        </w:rPr>
      </w:pPr>
      <w:r>
        <w:rPr>
          <w:rFonts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Какие городские газеты </w:t>
      </w:r>
      <w:r>
        <w:rPr>
          <w:rFonts w:cs="Times New Roman" w:ascii="Times New Roman" w:hAnsi="Times New Roman"/>
          <w:b/>
          <w:i/>
          <w:sz w:val="28"/>
          <w:szCs w:val="28"/>
        </w:rPr>
        <w:t>еженедельно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просматриваете в своей</w:t>
      </w:r>
      <w:r>
        <w:rPr/>
        <w:t xml:space="preserve"> семье?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697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льневосточный Комсомольс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33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город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,67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газет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33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аше право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з рук в рук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33%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купаем газет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трех 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ТР» (местное телевидение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0" w:right="-12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33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33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,6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33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3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Домашн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16"/>
          <w:szCs w:val="16"/>
        </w:rPr>
      </w:pPr>
      <w:r>
        <w:rPr>
          <w:rFonts w:cs="Times New Roman" w:ascii="Times New Roman" w:hAnsi="Times New Roman"/>
          <w:b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3. Выберите в таблице не более трех 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радио?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33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,33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Добрые пес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/>
        <w:t>. Как Вы считаете, престижно ли учиться в нашем университ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/>
        <w:t xml:space="preserve"> получили информацию о КнАГТУ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чителей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в газе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«бегущей строки» в автобу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,67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.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33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,67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33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 самый лучший вуз в город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сделали свой</w:t>
      </w:r>
      <w:r>
        <w:rPr/>
        <w:t xml:space="preserve"> выбор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после техникум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Что в большей степени повлияло на Ваш выбор программы (специальности, направлении подготовки)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33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33%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целевое на эту специальност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о каким дисциплинам, в категории по выбору, Вы сдавали</w:t>
      </w:r>
      <w:r>
        <w:rPr/>
        <w:t xml:space="preserve"> ЕГЭ: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Кем был определен</w:t>
      </w:r>
      <w:r>
        <w:rPr/>
        <w:t xml:space="preserve"> перечень дисциплин для сдачи ЕГЭ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делал(а) сам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,00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преподаватели в школ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определил университ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/>
        <w:t>. Вы пытались поступить в другие учебные заведения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(Комсомольский педагогический университ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,3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 На какие программы (специальности, направления подготовки)  КнАГТУ Вы еще подавали документы, кроме того</w:t>
      </w:r>
      <w:r>
        <w:rPr/>
        <w:t>, на которой обучаетесь сейчас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авал документы на другие программы (специальности, направления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3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/>
        <w:t>. Что было Вами предпринято для успешного поступления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, конк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о сам училс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2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. Вы знали о дате проведения «Дня открытых дверей» (выставка для абитуриентов)</w:t>
      </w:r>
      <w:r>
        <w:rPr/>
        <w:t xml:space="preserve"> в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чайно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</w:t>
      </w:r>
      <w:r>
        <w:rPr/>
        <w:t>. Какие виды профориентационной работы проводились в Вашей школ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,67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,33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,6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предприятия, на которых Вы побывали в рамках школьных экскурсий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алтинговые комп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,6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/>
        <w:t>. Какие у Вас профессиональные планы после окончания учебы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,33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Какие интересы во вне учебной деятельности Вас интересуют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КВ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Укажите Ваш пол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. </w:t>
      </w:r>
      <w:r>
        <w:rPr/>
        <w:t>Где Вы проживаете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3,3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ский ок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,67%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 п. Солнечны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Укажите номер школы (или другого учебного заведения), которую Вы закончили</w:t>
      </w:r>
      <w:r>
        <w:rPr/>
        <w:t>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г. Комсомольска-на-Амуре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; 32; 8; 5; 16; 1; 42; 14; 30; 27; судомеханический техникум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Школы других населенных пунк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Солнечны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ОУ СОШ №2; 3; 2; 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ях КнАГТУ ответьте на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2. В каком общежитие КнАГТУ Вы проживаете?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/>
        <w:t>. Удовлетворены ли Вы местами, предоставленными Вам в общежитиях КнАГТУ?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,67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ИКПМТО (МС) 2013/ 2014 учебного года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21:00Z</dcterms:created>
  <dc:creator>Сотрудник ОМК</dc:creator>
  <dc:description/>
  <cp:keywords/>
  <dc:language>en-US</dc:language>
  <cp:lastModifiedBy>Zgibneva</cp:lastModifiedBy>
  <cp:lastPrinted>2013-10-04T10:45:00Z</cp:lastPrinted>
  <dcterms:modified xsi:type="dcterms:W3CDTF">2013-11-06T08:26:00Z</dcterms:modified>
  <cp:revision>55</cp:revision>
  <dc:subject/>
  <dc:title/>
</cp:coreProperties>
</file>