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64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Бизнес АРС; Амурская заря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7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MTV; спор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Здесь учился отец; самый близкий к дому Вуз, где есть военная кафедра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73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73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64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,82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,64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,09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,36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 10 г. Арсеньев; МОУ СОШ № 6 г. Амурск; МОУ СОШ № 26; МОУ СОШ №23; МОУ СОШ № 18; МОУ СОШ № 2; МОУ СОШ № 1; Металлургический техникум; МОУ СОШ п. Хурмули; Лицей при КнАГТУ; МОУ СОШ № 1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,55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,4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,73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,2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ИКПМТО (МН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09-30T05:54:00Z</dcterms:modified>
  <cp:revision>29</cp:revision>
  <dc:subject/>
  <dc:title/>
</cp:coreProperties>
</file>