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Из рук в ру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 Не было другого вариан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34; МОУ СОШ №18; МОУ СОШ №3; МОУ СОШ №3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ИКПМТО (ММб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10-04T03:34:00Z</dcterms:modified>
  <cp:revision>30</cp:revision>
  <dc:subject/>
  <dc:title/>
</cp:coreProperties>
</file>