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Амурская заря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Перец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 Geodraphic, 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сле 18:00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 техн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Рок гитар, Альтернатива (после 18:00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это было спонтанное решени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она показалась мне более интересной из других специальностей, по которым я прошел по баллам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боев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. Амурск, п. Солнечный, п. Селихино, г. Амурск, г. Амурск, г. Амур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; 24; 3; 24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2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МОУ СОШ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3;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елихи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ИКПМТО (ММ)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9:30:00Z</dcterms:modified>
  <cp:revision>54</cp:revision>
  <dc:subject/>
  <dc:title/>
</cp:coreProperties>
</file>