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городские газеты еженедельно покупают в Вашей семь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альневосточный Комсомо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 гор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газ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аше пра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Курьер; Амурская заря; Курьер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 таблице не более трех каналов телерадиовещания, которые Вы предпочитаете. В какое время Вы чаще всего включаете данные канал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276"/>
      </w:tblGrid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2.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8.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18.00 ч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ТР" (местное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аевой" (раньше "Рен-Т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5 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ое 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вропа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Добрые пес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Авто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 MT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каких источников Вы в основном получили информацию о КнАГТУ и его специальност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родителей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чителей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зей и знако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рад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в газ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"бегущей строки" в автобу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КнАГ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,33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 Вы считаете, престижно ли учиться в нашем университет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да, чем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т, чем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виды профориентационной работы проводились в Вашей школ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онных роликов о КнАГТУ ил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ча литературы и рекламных листков о КнАГТУ 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экскурсии на предприятия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предприятий и администрациями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й период Вы сделали выбор своей специальност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в большей степени повлияло на Ваш выбор специа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 ответ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"АмГПГУ" (Комсомольский педагогический университ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какие специальности КнАГТУ Вы еще подавали документы, кроме той, на которой обучаетесь сейчас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кажите, имеют ли Ваши родители (или хотя бы один родитель) высшее образование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АмГПГУ (Комсомольский-на-Амуре педагогический университ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другой вуз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вуз за пределами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Что было Вами предпринято для успешного поступления 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ы знали о дате проведения "Дня открытых дверей (выставка для абитуриентов) в КнАГТУ"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, но не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 и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м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4. Укажите предприятия, на которых Вы побывали в рамках школьных экскурсий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Амур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строитель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ие у Вас профессиональные планы после окончания учебы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определил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номер школы (или другого учебного заведения), которую вы закончили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27; МОУ СОШ № 27; МОУ СОШ № 6 г. Амурск; МОУ СОШ № 50; МОУ СОШ № 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де Вы прожива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те Ваш по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5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ИКПМТО (МАб) 2011/ 2012 учебного года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omk_stas</cp:lastModifiedBy>
  <cp:lastPrinted>2011-02-10T12:23:00Z</cp:lastPrinted>
  <dcterms:modified xsi:type="dcterms:W3CDTF">2011-09-30T02:52:00Z</dcterms:modified>
  <cp:revision>28</cp:revision>
  <dc:subject/>
  <dc:title/>
</cp:coreProperties>
</file>