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Курьер», «Солнечный меридиан», «Моя семь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9,0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7:30 до 8:00), Пятница, «Ю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 Plan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в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 а кто о Вас не зна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дает целевые ме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9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9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иностранные язы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Солнечный, п. Солнеч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; 16; 4; 27; 33; 15; 6; 33; 5; МОУ СОШ с УИОП №16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МА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9:35:00Z</dcterms:modified>
  <cp:revision>54</cp:revision>
  <dc:subject/>
  <dc:title/>
</cp:coreProperties>
</file>