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Приамурь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 Extr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машний, ТВ3, «Ю», «КХ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хо-Моск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отому что именно сюда взяли; куда взяли туда и пошла, главное на бюджет; нет возможности уехать в другой город, а технический университет у нас только один; потому что по лицевому направлению взяли; безысход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шла туда, где взяли на бюджет; перспективы после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безысход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м/р Дружба, п. Молодежный,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; 4; 5; 51; 37; 3; 37; 53; 32; 36; 6; Политехнический техникум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р Дружба №5, МОУ СОШ п. Молодеж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КТ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9:51:00Z</dcterms:modified>
  <cp:revision>56</cp:revision>
  <dc:subject/>
  <dc:title/>
</cp:coreProperties>
</file>