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</w:t>
      </w:r>
      <w:r>
        <w:rPr>
          <w:rFonts w:cs="Times New Roman" w:ascii="Times New Roman" w:hAnsi="Times New Roman"/>
          <w:sz w:val="28"/>
          <w:szCs w:val="28"/>
          <w:u w:val="single"/>
        </w:rPr>
        <w:t>5КТб-2, 5КТб-1, 5ММб-1, 5МАб-1, 5МНб-1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меня его 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 пока куша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утбо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, Русский экстр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ilod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сия 2, Дискавери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, Диска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ге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дио Рекор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ропа Плюс, когда еду в маш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ашине, в автобу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тро Ф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рат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преподавателей в шк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институте известно с момента, когда я пошел в шко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нер, друз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соревнованиях от тренера по греко-римской борьб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лимпиады проводимые КнАГ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МАФ 10-11 класс обучал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ственный технический университет в Комсомоль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вуш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6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71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94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5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был оптимальный вариан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мейным обстоятельствам забрала документы с другого университета (Хабаровск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29</w:t>
            </w:r>
          </w:p>
        </w:tc>
      </w:tr>
      <w:tr>
        <w:trPr>
          <w:trHeight w:val="301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определил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профессионального лиц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окончания ПЛ-2 авиастроительного лиц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ехнику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окончания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ще не определился; после окончания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окончания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строительного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технику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7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ллы по ЕГЭ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явилось что-то нов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шел по профе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1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помн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я не помн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зна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был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я училась в технику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чился на МА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я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 какие ви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 из предлож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 приш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нимал участие в олимпиаде «Материаловед будущего», экскурсии во 2 корп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урсии ИКПМТО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пред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сещ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от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5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кторская ел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кторская ел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взавод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урсии во 2 корп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л ране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те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те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ч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никулярные школы «Технологии будущег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ханизмы; не посещал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ч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ло много интерес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открытых двер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не понравилось работать на станке ЧП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опарк (оборудовани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ч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весело, вкусная 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боты; технопарк КнАГ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шевая столов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яя 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е оборудование, которое находиться во 2 корпу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7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как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и об одн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должать обучение или 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се хорош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так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блем не возник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5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блем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хорош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каких;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от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в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40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2T05:52:00Z</dcterms:modified>
  <cp:revision>26</cp:revision>
  <dc:subject/>
  <dc:title/>
</cp:coreProperties>
</file>