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9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62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2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62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3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3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1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7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 Г. АМУРСК; №9 Г. АМУРСК; №8, Г. АМУРСК; №9, Г. АМУРСК; №14; №15; №14; ЛИЦЕЙ ПРИ КНАГТУ; №4; №3; №3; №3; №37; №32; №9; №9 Г. АМУРСК; №4; №4; №4; №32; МЦО, Г. ЗЕЯ; №16; №14; №50; №27; №33; №1 П. ТРОИЦКОЕ; №51; №5; ЛИЦЕЙ ПРИ КНАГТУ; №6; №15; №37; №9 Г. АМУРСК; П. БЕРЕЗОВЫЙ; №3; №51; №50; МОУ СОШ П. ЦЕМЕРМАНОВКА; №23; №50; №23; №2 Г. АМУРСК; №18; №32; №32; МОУ СОШ С/П БОЛЬШАЯ КАРТЕЛЬ; ЛИЦЕЙ ДВГУПС; №45; №34; №24; №16; №42; №1 П ХУРБА; ЛИЦЕЙ ПРИ КНАГТУ; №42; №5; №5; №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3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09:25:00Z</dcterms:modified>
  <cp:revision>8</cp:revision>
  <dc:subject/>
  <dc:title/>
</cp:coreProperties>
</file>